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生活</w:t>
      </w:r>
      <w:r>
        <w:rPr>
          <w:sz w:val="48"/>
          <w:szCs w:val="48"/>
        </w:rPr>
        <w:t>-</w:t>
      </w:r>
      <w:r>
        <w:rPr>
          <w:sz w:val="48"/>
          <w:szCs w:val="48"/>
        </w:rPr>
        <w:t>轻柔的舌尖舔舐花蜜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舌尖：舔舐花蜜的艺术与情感</w:t>
      </w:r>
      <w:r>
        <w:rPr>
          <w:sz w:val="32"/>
          <w:szCs w:val="32"/>
        </w:rPr>
        <w:t>&lt;/p&gt;&lt;p&gt;&lt;img src="/static-img/TfA0E89JpkgCHmnlz3t0B7KG7wNol6JFiNv6tWkPjXEfHlEMbFbPJIwThVB_D27O.jpg"&gt;&lt;/p&gt;&lt;p&gt;</w:t>
      </w:r>
      <w:r>
        <w:rPr>
          <w:sz w:val="32"/>
          <w:szCs w:val="32"/>
        </w:rPr>
        <w:t>在春日暖阳下，花朵绽放，释放着无穷的芬芳。这个时候，有些人会选择采集这些香甜之物，将它们带回家中，用最温柔的手法“舔舐”，品尝那份独特的甘甜。这不仅是一种生活方式，更是一种对自然美好事物深切领悟和欣赏。</w:t>
      </w:r>
      <w:r>
        <w:rPr>
          <w:sz w:val="32"/>
          <w:szCs w:val="32"/>
        </w:rPr>
        <w:t>&lt;/p&gt;&lt;p&gt;</w:t>
      </w:r>
      <w:r>
        <w:rPr>
          <w:sz w:val="32"/>
          <w:szCs w:val="32"/>
        </w:rPr>
        <w:t>比如说，一位名叫小红的小女孩，她每年都会在家庭农场上帮助父母打理花园。她特别喜欢那些颜色鲜艳、香气浓郁的百合花。在收获季节，她总是会用心去挑选最完美的一朵百合，然后带回家，用细腻的手指轻轻地将其放在嘴边，用她那小巧而敏感的小舌头慢慢地“舔”着那汁液润泽、微甜又略带苦涩的味道。她的母亲常常看到这样的场景，就会想起自己小时候在祖父庄上学习如何享受大自然赋予我们的礼物。</w:t>
      </w:r>
      <w:r>
        <w:rPr>
          <w:sz w:val="32"/>
          <w:szCs w:val="32"/>
        </w:rPr>
        <w:t>&lt;/p&gt;&lt;p&gt;&lt;img src="/static-img/hd1_jfZvFJuCgdJL_n4WM7KG7wNol6JFiNv6tWkPjXF9nZwNsaD3AnnhHedHgMbxAoN9mdXmSgQ_ApOh62jPEsWzaW2L6bw-P7YQ6SNPrhD-26hjV8WJRYetADw2DhppiIRghMdPjeLTDlv1DYiDzA.jpg"&gt;&lt;/p&gt;&lt;p&gt;</w:t>
      </w:r>
      <w:r>
        <w:rPr>
          <w:sz w:val="32"/>
          <w:szCs w:val="32"/>
        </w:rPr>
        <w:t>同样的事情也发生在法国的一个小镇上，那里的蜂蜜工坊以生产高质量蜂蜜而闻名。在那里，每一次蜂箱被打开的时候，都有可能成为一项艺术品展示。而他们制作蜂蜜时，也是非常讲究技艺的人，他们会很细致地检查每一滴水分，看它们是否符合标准，然后才开始进行精心挑选和清洗，以确保只有最好的水分能够进入罐子中，最终变成人们口中的“花蜜”。当这些精华被装入玻璃瓶里时，它们就像是天上的星辰一样璀璨夺目，而那些负责最后一步——从瓶底到唇瓣间流动过程中的工匠们，则是在低语着这世间最高级别的情诗。</w:t>
      </w:r>
      <w:r>
        <w:rPr>
          <w:sz w:val="32"/>
          <w:szCs w:val="32"/>
        </w:rPr>
        <w:t>&lt;/p&gt;&lt;p&gt;</w:t>
      </w:r>
      <w:r>
        <w:rPr>
          <w:sz w:val="32"/>
          <w:szCs w:val="32"/>
        </w:rPr>
        <w:t>当然，这个世界并不只有那么简单的一片桃花源地，很多人为了获取更多不同的“花蜜”，甚至走上了更为复杂和冒险的地步，比如一些热爱探险的人，他们可能会到遥远的地方寻找罕见植物或者特殊环境下的珍贵草本药材，并通过一种独有的方法来提取出其中蕴含的宝贵成分。他们对于这种活动有着自己的称呼——野生药用植物采集或是医学考察。而对于这些勇敢者来说，“舔舐”的过程不仅仅是一个物理行为，更是一个精神上的满足，是对未知世界的一次亲密接触。</w:t>
      </w:r>
      <w:r>
        <w:rPr>
          <w:sz w:val="32"/>
          <w:szCs w:val="32"/>
        </w:rPr>
        <w:t>&lt;/p&gt;&lt;p&gt;&lt;img src="/static-img/2f8XuYJ3gaXRcuVdTTiZDbKG7wNol6JFiNv6tWkPjXF9nZwNsaD3AnnhHedHgMbxAoN9mdXmSgQ_ApOh62jPEsWzaW2L6bw-P7YQ6SNPrhD-26hjV8WJRYetADw2DhppiIRghMdPjeLTDlv1DYiDzA.jpg"&gt;&lt;/p&gt;&lt;p&gt;</w:t>
      </w:r>
      <w:r>
        <w:rPr>
          <w:sz w:val="32"/>
          <w:szCs w:val="32"/>
        </w:rPr>
        <w:t>因此，在这个充满奇迹与挑战的大千世界里，无论你身处何方，只要你的内心愿意，你就可以像那些懂得了真正意义上的“舔舐”那样，从生命中的每一个角落找到属于自己的那份珍贵。</w:t>
      </w:r>
      <w:r>
        <w:rPr>
          <w:sz w:val="32"/>
          <w:szCs w:val="32"/>
        </w:rPr>
        <w:t>&lt;/p&gt;&lt;p&gt;&lt;a href = "/doc/632051-</w:t>
      </w:r>
      <w:r>
        <w:rPr>
          <w:sz w:val="32"/>
          <w:szCs w:val="32"/>
        </w:rPr>
        <w:t>诗意生活</w:t>
      </w:r>
      <w:r>
        <w:rPr>
          <w:sz w:val="32"/>
          <w:szCs w:val="32"/>
        </w:rPr>
        <w:t>-</w:t>
      </w:r>
      <w:r>
        <w:rPr>
          <w:sz w:val="32"/>
          <w:szCs w:val="32"/>
        </w:rPr>
        <w:t>轻柔的舌尖舔舐花蜜的艺术与情感</w:t>
      </w:r>
      <w:r>
        <w:rPr>
          <w:sz w:val="32"/>
          <w:szCs w:val="32"/>
        </w:rPr>
        <w:t>.doc" rel="alternate" download="632051-</w:t>
      </w:r>
      <w:r>
        <w:rPr>
          <w:sz w:val="32"/>
          <w:szCs w:val="32"/>
        </w:rPr>
        <w:t>诗意生活</w:t>
      </w:r>
      <w:r>
        <w:rPr>
          <w:sz w:val="32"/>
          <w:szCs w:val="32"/>
        </w:rPr>
        <w:t>-</w:t>
      </w:r>
      <w:r>
        <w:rPr>
          <w:sz w:val="32"/>
          <w:szCs w:val="32"/>
        </w:rPr>
        <w:t>轻柔的舌尖舔舐花蜜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