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早晨的通勤高峰时段，一列地铁缓缓驶向市中心，车厢内座位几乎都被人占据，只有几排靠窗的座位空着。突然，一位年轻的男生匆忙赶到车站，显然是急于赶上班。但就在他试图找到一个空位置坐下的时候，他做出了一个让人惊讶的举动。</w:t>
      </w:r>
      <w:r>
        <w:rPr>
          <w:sz w:val="32"/>
          <w:szCs w:val="32"/>
        </w:rPr>
        <w:t>&lt;/p&gt;&lt;p&gt;&lt;img src="/static-img/cD5KMX6Xpqc7O5BpJO-0iiN4j5g4bSEOUq1YapMt_KiBl9ckVbO9oaGXVYNfc4KI.jpg"&gt;&lt;/p&gt;&lt;p&gt;</w:t>
      </w:r>
      <w:r>
        <w:rPr>
          <w:sz w:val="32"/>
          <w:szCs w:val="32"/>
        </w:rPr>
        <w:t>首先，他没有考虑到其他乘客的感受，没有礼貌地推开别人的身体就想占据一席之地。他的行为显得很不尊重，让周围的人感到不舒服。这就是第一点：学长在地铁里应该更加注意礼貌和谦逊，不应该以自己的欲望为前提去忽视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学长开始使用手机发短信，这导致他完全忽略了四周环境。他没有意识到自己声音大到了令人难以忍受的地步，也没有看到旁边同样努力工作或阅读书籍的人们对此感到恼怒。这是一个明显的问题，因为在公共交通工具中，人们需要保持一定程度的安静，以便每个人都能享受到平等的地铁体验。这是第二个问题：学长在地铁里不能忽视公共场所中的基本规则，比如保持安静。</w:t>
      </w:r>
      <w:r>
        <w:rPr>
          <w:sz w:val="32"/>
          <w:szCs w:val="32"/>
        </w:rPr>
        <w:t>&lt;/p&gt;&lt;p&gt;&lt;img src="/static-img/zuXRj0ucVwlBau5oD4ZSsCN4j5g4bSEOUq1YapMt_KizrpCReaPRwtQhiv0rqhR4MGWGBVdsGG6Yjek8DwVFu1rQ4eAs6r6OlPmChyHIk3ACeSEBbhv0OtZCuDHdoriv.jpg"&gt;&lt;/p&gt;&lt;p&gt;</w:t>
      </w:r>
      <w:r>
        <w:rPr>
          <w:sz w:val="32"/>
          <w:szCs w:val="32"/>
        </w:rPr>
        <w:t>第三点是关于卫生问题。在紧张拥挤的地铁中，那些不小心溅出的水滴、汗珠或者散落的小零件，都可能成为传播疾病的一个温床。然而，这个学长似乎并没有这个意识，他的一些动作直接将可能携带细菌的手触碰到了自己身上，然后又用这只手抓起了扶手。这样的行为对于健康来说是个巨大的威胁，而这也是我们应当关注的问题——如何在密闭空间中保持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安全问题。在高速移动的地球上，即使是在看似安全的地方也存在潜在风险。如果你不是熟悉地铁路线和站台，你可能会因为失误而造成意外。而这个学长似乎也没想到这一点，在火爆增长的人流中自顾自地走路，却不知道那些快速通过的人群有多危险。此刻，如果有人突然停下来或是不小心撞倒，那么后果可就严重多了。</w:t>
      </w:r>
      <w:r>
        <w:rPr>
          <w:sz w:val="32"/>
          <w:szCs w:val="32"/>
        </w:rPr>
        <w:t>&lt;/p&gt;&lt;p&gt;&lt;img src="/static-img/VX_YUtB70S60QGOoa5-3dyN4j5g4bSEOUq1YapMt_KizrpCReaPRwtQhiv0rqhR4MGWGBVdsGG6Yjek8DwVFu1rQ4eAs6r6OlPmChyHIk3ACeSEBbhv0OtZCuDHdoriv.jpg"&gt;&lt;/p&gt;&lt;p&gt;</w:t>
      </w:r>
      <w:r>
        <w:rPr>
          <w:sz w:val="32"/>
          <w:szCs w:val="32"/>
        </w:rPr>
        <w:t>第五个问题来自于时间管理上的缺乏。在现代都市生活中，每个人都是追求效率最大化的一员，因此，我们往往会尽量避免任何浪费时间的事情。但是，对待公交工具来说，要学会合理安排自己的行程，而不是总是在最后一刻慌乱无序地下车。而这个學長，则表现出了一种完全随性与盲目的态度，没有规划好自己的行动，从而给其他旅客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的是沟通能力不足的问题。当一个人发现自己处于尴尬或困难的情况时，最重要的是能够有效表达自己的需求或情绪，而不是简单放弃或者做出冲动行为。但遗憾的是，该学生未能显示出应有的沟通技巧，没有寻找更好的解决方案来处理紧急情况，也未曾主动向他人道歉解释他的错误行为。此时，如果遇到类似的情况，大众通常希望能够得到理解和支持，但由于沟通障碍，这样的期望很难实现，从而导致更多误解和争议产生出来。</w:t>
      </w:r>
      <w:r>
        <w:rPr>
          <w:sz w:val="32"/>
          <w:szCs w:val="32"/>
        </w:rPr>
        <w:t>&lt;/p&gt;&lt;p&gt;&lt;img src="/static-img/CiB6GUVoEtFr1pJquLzYQSN4j5g4bSEOUq1YapMt_KizrpCReaPRwtQhiv0rqhR4MGWGBVdsGG6Yjek8DwVFu1rQ4eAs6r6OlPmChyHIk3ACeSEBbhv0OtZCuDHdoriv.jpg"&gt;&lt;/p&gt;&lt;p&gt;</w:t>
      </w:r>
      <w:r>
        <w:rPr>
          <w:sz w:val="32"/>
          <w:szCs w:val="32"/>
        </w:rPr>
        <w:t>总结起来，尽管那天早晨发生的事情看似微不足道，但它却反映出了许多社会成员普遍存在的问题，如无礼、失去共鸣、缺乏责任感以及对安全与卫生认识不足，以及对时间管理与有效沟通能力的缺乏。当我们回头思考这些事件，它们提醒我们要成为更好、更懂得尊重他人的公民，同时也强调了提高自身素质对于构建良好社会氛围至关重要。</w:t>
      </w:r>
      <w:r>
        <w:rPr>
          <w:sz w:val="32"/>
          <w:szCs w:val="32"/>
        </w:rPr>
        <w:t>&lt;/p&gt;&lt;p&gt;&lt;a href = "/doc/632025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rel="alternate" download="632025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