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笑星儿贴身兵王的璀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传奇色彩的世界里，有一位名叫笑笑星儿的人物，她不仅是一位出色的战斗者，更是贴身兵王。她的故事如同一道光芒，照亮了无数人心中的希望。</w:t>
      </w:r>
      <w:r>
        <w:rPr>
          <w:sz w:val="32"/>
          <w:szCs w:val="32"/>
        </w:rPr>
        <w:t>&lt;/p&gt;&lt;p&gt;&lt;img src="/static-img/yumJ0DIgn1XQ1uNG-sgL9_wjSmFUp9sd8F46zUoZah20yCG33Ytb5oHVYQby0Iai.png"&gt;&lt;/p&gt;&lt;p&gt;</w:t>
      </w:r>
      <w:r>
        <w:rPr>
          <w:sz w:val="32"/>
          <w:szCs w:val="32"/>
        </w:rPr>
        <w:t>笑笑星儿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一个普通的小村庄里的女孩，但她拥有一颗非凡的心灵和坚定的意志。通过不断地努力和学习，她逐渐展现出了自己的才华和能力，最终成为了军队的一员。</w:t>
      </w:r>
      <w:r>
        <w:rPr>
          <w:sz w:val="32"/>
          <w:szCs w:val="32"/>
        </w:rPr>
        <w:t>&lt;/p&gt;&lt;p&gt;&lt;img src="/static-img/9Vp5nrBvaBvCtY83gpQR2vwjSmFUp9sd8F46zUoZah0fdC4yy7_HekmDav7KsNib1biYzMk3T3rO1QOk3naHh_nkTmVOsEv63rZr8Js6EdmcHnliA2AxIFYBY-Td0EkjK0DdRR7S73t7x4fji4cWfGs4VQPgBArcEN_grLSGWJZIYe-y1UZpoH-N07-nDn9a-38mA8QIIm_prds5y2w80X_MVnVxbT7gw_xNgPYC9yY.png"&gt;&lt;/p&gt;&lt;p&gt;</w:t>
      </w:r>
      <w:r>
        <w:rPr>
          <w:sz w:val="32"/>
          <w:szCs w:val="32"/>
        </w:rPr>
        <w:t>军中生涯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队中，笑笑星儿凭借着自己的勇敢与智慧，一路高升。她以其卓越的战术眼光和出色的指挥能力，不断取得胜利，为部队赢得了荣誉。</w:t>
      </w:r>
      <w:r>
        <w:rPr>
          <w:sz w:val="32"/>
          <w:szCs w:val="32"/>
        </w:rPr>
        <w:t>&lt;/p&gt;&lt;p&gt;&lt;img src="/static-img/_AJPfC0m97IBEqAhivwQW_wjSmFUp9sd8F46zUoZah0fdC4yy7_HekmDav7KsNib1biYzMk3T3rO1QOk3naHh_nkTmVOsEv63rZr8Js6EdmcHnliA2AxIFYBY-Td0EkjK0DdRR7S73t7x4fji4cWfGs4VQPgBArcEN_grLSGWJZIYe-y1UZpoH-N07-nDn9a-38mA8QIIm_prds5y2w80X_MVnVxbT7gw_xNgPYC9yY.png"&gt;&lt;/p&gt;&lt;p&gt;</w:t>
      </w:r>
      <w:r>
        <w:rPr>
          <w:sz w:val="32"/>
          <w:szCs w:val="32"/>
        </w:rPr>
        <w:t>贴身兵王的威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称呼她为贴身兵王。这不仅是对她的尊称，也是对她忠诚、勇猛、机智等多方面素质的一个总结。在战争中，她总能迅速做出决策，保护自己所在的人群免受伤害。</w:t>
      </w:r>
      <w:r>
        <w:rPr>
          <w:sz w:val="32"/>
          <w:szCs w:val="32"/>
        </w:rPr>
        <w:t>&lt;/p&gt;&lt;p&gt;&lt;img src="/static-img/zfEs3J9OSB4tPbZd4czUWvwjSmFUp9sd8F46zUoZah0fdC4yy7_HekmDav7KsNib1biYzMk3T3rO1QOk3naHh_nkTmVOsEv63rZr8Js6EdmcHnliA2AxIFYBY-Td0EkjK0DdRR7S73t7x4fji4cWfGs4VQPgBArcEN_grLSGWJZIYe-y1UZpoH-N07-nDn9a-38mA8QIIm_prds5y2w80X_MVnVxbT7gw_xNgPYC9yY.png"&gt;&lt;/p&gt;&lt;p&gt;</w:t>
      </w:r>
      <w:r>
        <w:rPr>
          <w:sz w:val="32"/>
          <w:szCs w:val="32"/>
        </w:rPr>
        <w:t>对敌人的深刻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不同的敌人，无论是强大的魔兽还是狡猾的人类盗贼，笑笑星儿都能够冷静分析对方的手段，并制定有效应对策略。她的一言一行，都让人们惊叹于她的战略眼光。</w:t>
      </w:r>
      <w:r>
        <w:rPr>
          <w:sz w:val="32"/>
          <w:szCs w:val="32"/>
        </w:rPr>
        <w:t>&lt;/p&gt;&lt;p&gt;&lt;img src="/static-img/dKXEfamua3lmidub6UuObvwjSmFUp9sd8F46zUoZah0fdC4yy7_HekmDav7KsNib1biYzMk3T3rO1QOk3naHh_nkTmVOsEv63rZr8Js6EdmcHnliA2AxIFYBY-Td0EkjK0DdRR7S73t7x4fji4cWfGs4VQPgBArcEN_grLSGWJZIYe-y1UZpoH-N07-nDn9a-38mA8QIIm_prds5y2w80X_MVnVxbT7gw_xNgPYC9yY.png"&gt;&lt;/p&gt;&lt;p&gt;</w:t>
      </w:r>
      <w:r>
        <w:rPr>
          <w:sz w:val="32"/>
          <w:szCs w:val="32"/>
        </w:rPr>
        <w:t>对友情与信任的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贴身兵王，她承担的是极为危险且孤独的地位，但她始终保持着一种温暖而真挚的情感。在关键时刻，她会毫不犹豫地牺牲一切去保护那些信任并依赖她的伙伴们，这种忠诚感动了无数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成为了一名顶尖武将，但对于未来的梦想和期望，笑</w:t>
      </w:r>
      <w:r>
        <w:rPr>
          <w:sz w:val="32"/>
          <w:szCs w:val="32"/>
        </w:rPr>
        <w:t xml:space="preserve">Laugh </w:t>
      </w:r>
      <w:r>
        <w:rPr>
          <w:sz w:val="32"/>
          <w:szCs w:val="32"/>
        </w:rPr>
        <w:t>星儿仍然有很多。除了继续提升自己的实力之外，她还希望能够帮助更多需要帮助的人，让这个世界变得更加美好。</w:t>
      </w:r>
      <w:r>
        <w:rPr>
          <w:sz w:val="32"/>
          <w:szCs w:val="32"/>
        </w:rPr>
        <w:t>&lt;/p&gt;&lt;p&gt;&lt;a href = "/doc/632010-</w:t>
      </w:r>
      <w:r>
        <w:rPr>
          <w:sz w:val="32"/>
          <w:szCs w:val="32"/>
        </w:rPr>
        <w:t>笑笑星儿贴身兵王的璀璨篇章</w:t>
      </w:r>
      <w:r>
        <w:rPr>
          <w:sz w:val="32"/>
          <w:szCs w:val="32"/>
        </w:rPr>
        <w:t>.doc" rel="alternate" download="632010-</w:t>
      </w:r>
      <w:r>
        <w:rPr>
          <w:sz w:val="32"/>
          <w:szCs w:val="32"/>
        </w:rPr>
        <w:t>笑笑星儿贴身兵王的璀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