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我是怎么和他们一起穿梭时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我是怎么和他们一起穿梭时空的？</w:t>
      </w:r>
      <w:r>
        <w:rPr>
          <w:sz w:val="32"/>
          <w:szCs w:val="32"/>
        </w:rPr>
        <w:t>&lt;/p&gt;&lt;p&gt;&lt;img src="/static-img/W_UNwOhV7O_hlK6xLMHVPDGpFp4CKWQ1omL141wYLrQrSHX6LhiO0dy_O2cCoL6G.jpg"&gt;&lt;/p&gt;&lt;p&gt;</w:t>
      </w:r>
      <w:r>
        <w:rPr>
          <w:sz w:val="32"/>
          <w:szCs w:val="32"/>
        </w:rPr>
        <w:t>记得初次接触这个词，是在网上的某个小圈子里，大家聊天时突然提起。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，这个词汇让人一听就觉得有种神秘而又不解之谜的感觉。我好奇心强，就开始深入探索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是一种特殊现象，它允许人们进入他人的梦境，并与那个人共同体验那些美妙而又充满幻想的瞬间。在我看来，这简直就是一个超级英雄电影中的高科技了！但生活总是充满惊喜，有些事情真的比你想象中更难以置信。</w:t>
      </w:r>
      <w:r>
        <w:rPr>
          <w:sz w:val="32"/>
          <w:szCs w:val="32"/>
        </w:rPr>
        <w:t>&lt;/p&gt;&lt;p&gt;&lt;img src="/static-img/hJyIHjBiALBodGIgCjxj4DGpFp4CKWQ1omL141wYLrRbciKtd3LhXNUVzGT1g3fbg6ZNraaZLq_ePCHEUfn_0NXMdj-PFpiPHRxGdaWI4XAvRqhNj21Dj_E-DWVeMRUum8wBhh79GMb7RiXnk7rJqel3hbog1aLQU2tvoCgNIuvxaQRY2wvzQb-79m0WhJEQkUFXbmezXGDBZDmzXnNYNfrjSn-xDrjA8dIoDwU69gU.jpg"&gt;&lt;/p&gt;&lt;p&gt;</w:t>
      </w:r>
      <w:r>
        <w:rPr>
          <w:sz w:val="32"/>
          <w:szCs w:val="32"/>
        </w:rPr>
        <w:t>我尝试着理解这个概念，虽然很困难，但我决定要亲身体验一下。这需要一种特别的心灵感应能力，而且还必须具备极大的诚信，因为如果操作不当，那可能会导致严重的问题。但是我是个好奇的人，我想要尝试一次，看看这到底是什么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几个熟悉的人，他们都是我的朋友，也许因为我们经常一起玩游戏，所以对彼此了解得比较深。然后，我闭上眼睛，用心去感受他们的心情和情绪，让自己的意识慢慢地融入他们的世界。</w:t>
      </w:r>
      <w:r>
        <w:rPr>
          <w:sz w:val="32"/>
          <w:szCs w:val="32"/>
        </w:rPr>
        <w:t>&lt;/p&gt;&lt;p&gt;&lt;img src="/static-img/NUdGGom8z1N9kPEQnEKx4DGpFp4CKWQ1omL141wYLrRbciKtd3LhXNUVzGT1g3fbg6ZNraaZLq_ePCHEUfn_0NXMdj-PFpiPHRxGdaWI4XAvRqhNj21Dj_E-DWVeMRUum8wBhh79GMb7RiXnk7rJqel3hbog1aLQU2tvoCgNIuvxaQRY2wvzQb-79m0WhJEQkUFXbmezXGDBZDmzXnNYNfrjSn-xDrjA8dIoDwU69gU.jpg"&gt;&lt;/p&gt;&lt;p&gt;</w:t>
      </w:r>
      <w:r>
        <w:rPr>
          <w:sz w:val="32"/>
          <w:szCs w:val="32"/>
        </w:rPr>
        <w:t>第一次的时候，我选择的是我的高中同学张伟，他是一个非常聪明且善良的人。他现在已经成为了一名医生，每天忙于救治病人。我走进他的脑海，一切似乎变得清晰起来。他正在夜班工作，疲惫透顶，但仍然坚持完成任务。我能看到他内心深处那种无私和责任感，那种让我感到敬佩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又有几次类似的经历，每一次都让我收获颇丰。有一次，我甚至走进了那个年轻程序员李明的小小宇宙。那是一个充满代码和算法的地方，他在解决一个复杂的问题，而我则在旁边默默地支持着他。当问题最终被攻克，他兴奋地跳起来，我们一起庆祝成功，这份快乐仿佛可以填补整个世界！</w:t>
      </w:r>
      <w:r>
        <w:rPr>
          <w:sz w:val="32"/>
          <w:szCs w:val="32"/>
        </w:rPr>
        <w:t>&lt;/p&gt;&lt;p&gt;&lt;img src="/static-img/0uZVgA0RddsCftlIoSxiMjGpFp4CKWQ1omL141wYLrRbciKtd3LhXNUVzGT1g3fbg6ZNraaZLq_ePCHEUfn_0NXMdj-PFpiPHRxGdaWI4XAvRqhNj21Dj_E-DWVeMRUum8wBhh79GMb7RiXnk7rJqel3hbog1aLQU2tvoCgNIuvxaQRY2wvzQb-79m0WhJEQkUFXbmezXGDBZDmzXnNYNfrjSn-xDrjA8dIoDwU69gU.jpg"&gt;&lt;/p&gt;&lt;p&gt;</w:t>
      </w:r>
      <w:r>
        <w:rPr>
          <w:sz w:val="32"/>
          <w:szCs w:val="32"/>
        </w:rPr>
        <w:t>当然，这一切并非没有风险。一旦误操作或者意外进入错误的人的大脑，那将是灾难性的。但幸运的是，没有发生过这样的情况，每一次体验都让我更加自信，也更加珍惜这些宝贵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反思这一切，或许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只是一个传说，但它给我的生活带来了太多美好的回忆。我知道，不管未来如何发展，只要有这样的能力存在，即使是在最艰难的情况下，我们也能够相互扶持、共度难关。而这，就是最真实、最温暖的情谊所赐予我们的力量。</w:t>
      </w:r>
      <w:r>
        <w:rPr>
          <w:sz w:val="32"/>
          <w:szCs w:val="32"/>
        </w:rPr>
        <w:t>&lt;/p&gt;&lt;p&gt;&lt;img src="/static-img/PVRQEJmx4MJMVaH8xnsbzzGpFp4CKWQ1omL141wYLrRbciKtd3LhXNUVzGT1g3fbg6ZNraaZLq_ePCHEUfn_0NXMdj-PFpiPHRxGdaWI4XAvRqhNj21Dj_E-DWVeMRUum8wBhh79GMb7RiXnk7rJqel3hbog1aLQU2tvoCgNIuvxaQRY2wvzQb-79m0WhJEQkUFXbmezXGDBZDmzXnNYNfrjSn-xDrjA8dIoDwU69gU.png"&gt;&lt;/p&gt;&lt;p&gt;&lt;a href = "/doc/631960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我是怎么和他们一起穿梭时空的</w:t>
      </w:r>
      <w:r>
        <w:rPr>
          <w:sz w:val="32"/>
          <w:szCs w:val="32"/>
        </w:rPr>
        <w:t>.doc" rel="alternate" download="631960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我是怎么和他们一起穿梭时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