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亲肤如初一面亲一面膜下的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肤如初：一面亲一面膜下的视频解析</w:t>
      </w:r>
      <w:r>
        <w:rPr>
          <w:sz w:val="32"/>
          <w:szCs w:val="32"/>
        </w:rPr>
        <w:t>&lt;/p&gt;&lt;p&gt;&lt;img src="/static-img/qrwYXRlsBpMGrXrLvCEohvLJQ_AmQ8ciSZ1RI_h9rjUSPlyp8BdZjcyK3nJLWavW.jpg"&gt;&lt;/p&gt;&lt;p&gt;</w:t>
      </w:r>
      <w:r>
        <w:rPr>
          <w:sz w:val="32"/>
          <w:szCs w:val="32"/>
        </w:rPr>
        <w:t>在美妆界，一面亲肤和一面膜都是我们追求完美肌肤的重要工具。近日，一位网红分享了一段“一面亲一面膜下的视频”，该视频深受粉丝喜爱，引发了广泛讨论。今天，我们就来一起探索这两种产品如何搭配使用，以及它们带来的奇迹。</w:t>
      </w:r>
      <w:r>
        <w:rPr>
          <w:sz w:val="32"/>
          <w:szCs w:val="32"/>
        </w:rPr>
        <w:t>&lt;/p&gt;&lt;p&gt;</w:t>
      </w:r>
      <w:r>
        <w:rPr>
          <w:sz w:val="32"/>
          <w:szCs w:val="32"/>
        </w:rPr>
        <w:t>首先，我们要明白，“一面”指的是直接涂抹在脸上的产品，而“一面的”则是指经过精心配方、能够轻松融入皮肤中的护肤品。在这个视频中，主角采用了一款含有丰富营养成分的乳液作为“一面的”，然后再覆盖上几层薄薄的保湿性质强烈的一面膜。</w:t>
      </w:r>
      <w:r>
        <w:rPr>
          <w:sz w:val="32"/>
          <w:szCs w:val="32"/>
        </w:rPr>
        <w:t>&lt;/p&gt;&lt;p&gt;&lt;img src="/static-img/hzS6_tJjRZZ8ru9OmXh-oPLJQ_AmQ8ciSZ1RI_h9rjV3Yw_tYHmpIfKCobuSnPDhoEVYI2bVkTgwte4ltSFfEVaHmttw2VFEtoGxflPjbWszSz6Shw18B30CNXymanYuJRMx7zN3sF3Go874nPqcv927TRjHsxqnLb8vjHl-1D0.jpg"&gt;&lt;/p&gt;&lt;p&gt;</w:t>
      </w:r>
      <w:r>
        <w:rPr>
          <w:sz w:val="32"/>
          <w:szCs w:val="32"/>
        </w:rPr>
        <w:t>通过观看这个过程，我们可以看到，乳液被轻轻按压后，就像水一样迅速吸收进皮肤中。而随后加入的一层又是一层透明、一色色的防晒霜或滋润油，这些都被无缝地吸收，留下的是光滑细腻、看起来几乎没有涂抹过的效果。这正是“一面的”最大的优势——它不仅能为肌肤提供必要的滋润，还能帮助其他产品更好地工作。</w:t>
      </w:r>
      <w:r>
        <w:rPr>
          <w:sz w:val="32"/>
          <w:szCs w:val="32"/>
        </w:rPr>
        <w:t>&lt;/p&gt;&lt;p&gt;</w:t>
      </w:r>
      <w:r>
        <w:rPr>
          <w:sz w:val="32"/>
          <w:szCs w:val="32"/>
        </w:rPr>
        <w:t>接着，在这些基础护理之上，加上几片精致透明的一 面膜，它们仿佛成为肌肉生长激素一般，让皮肤在短时间内显得更加紧致、充满活力。此外，这些高科技材质还具有良好的透气性能，不会对原本已有的肌底造成压迫感或阻塞，从而保证了整个护理过程中的舒适度。</w:t>
      </w:r>
      <w:r>
        <w:rPr>
          <w:sz w:val="32"/>
          <w:szCs w:val="32"/>
        </w:rPr>
        <w:t>&lt;/p&gt;&lt;p&gt;&lt;img src="/static-img/YVIwiwTEc-ydonUZ4jHT1PLJQ_AmQ8ciSZ1RI_h9rjV3Yw_tYHmpIfKCobuSnPDhoEVYI2bVkTgwte4ltSFfEVaHmttw2VFEtoGxflPjbWszSz6Shw18B30CNXymanYuJRMx7zN3sF3Go874nPqcv927TRjHsxqnLb8vjHl-1D0.jpg"&gt;&lt;/p&gt;&lt;p&gt;</w:t>
      </w:r>
      <w:r>
        <w:rPr>
          <w:sz w:val="32"/>
          <w:szCs w:val="32"/>
        </w:rPr>
        <w:t>通过这样的组合运用，一次完整的护理就变成了一个科学且享受过程。这种方式让人忍不住想要尝试，每一次应用都像是给自己进行一次小型</w:t>
      </w:r>
      <w:r>
        <w:rPr>
          <w:sz w:val="32"/>
          <w:szCs w:val="32"/>
        </w:rPr>
        <w:t>SPA</w:t>
      </w:r>
      <w:r>
        <w:rPr>
          <w:sz w:val="32"/>
          <w:szCs w:val="32"/>
        </w:rPr>
        <w:t>疗程。特别是在忙碌的时候，可以快速完成这些步骤，即便是在公交车上也能保持清新的状态，这对于现代都市女性来说简直太实用不过了！</w:t>
      </w:r>
      <w:r>
        <w:rPr>
          <w:sz w:val="32"/>
          <w:szCs w:val="32"/>
        </w:rPr>
        <w:t>&lt;/p&gt;&lt;p&gt;</w:t>
      </w:r>
      <w:r>
        <w:rPr>
          <w:sz w:val="32"/>
          <w:szCs w:val="32"/>
        </w:rPr>
        <w:t>总结一下，就是利用一种高效率、高附加值的一面的乳液或者防晒霜与专业级别的一面的保湿或洁容毛孔处理产品相结合，然后再以柔软细腻感触为依托，再添加一些额外功能，如提亮、抗老化等，可以达到全方位修复和改善肌膚问题，同时提升整体持久饱满度。这就是那段令人垂涎欲滴的一面亲、一面膜下的神奇瞬间所揭示出的秘密，也许你会发现，有时候简单却有效的小变化，便是我们的新生活开始的地方呢！</w:t>
      </w:r>
      <w:r>
        <w:rPr>
          <w:sz w:val="32"/>
          <w:szCs w:val="32"/>
        </w:rPr>
        <w:t>&lt;/p&gt;&lt;p&gt;&lt;img src="/static-img/z4jp1VvQcIuCDkaRgpnSTfLJQ_AmQ8ciSZ1RI_h9rjV3Yw_tYHmpIfKCobuSnPDhoEVYI2bVkTgwte4ltSFfEVaHmttw2VFEtoGxflPjbWszSz6Shw18B30CNXymanYuJRMx7zN3sF3Go874nPqcv927TRjHsxqnLb8vjHl-1D0.jpg"&gt;&lt;/p&gt;&lt;p&gt;&lt;a href = "/doc/631924-</w:t>
      </w:r>
      <w:r>
        <w:rPr>
          <w:sz w:val="32"/>
          <w:szCs w:val="32"/>
        </w:rPr>
        <w:t>美妆技巧</w:t>
      </w:r>
      <w:r>
        <w:rPr>
          <w:sz w:val="32"/>
          <w:szCs w:val="32"/>
        </w:rPr>
        <w:t>-</w:t>
      </w:r>
      <w:r>
        <w:rPr>
          <w:sz w:val="32"/>
          <w:szCs w:val="32"/>
        </w:rPr>
        <w:t>亲肤如初一面亲一面膜下的视频解析</w:t>
      </w:r>
      <w:r>
        <w:rPr>
          <w:sz w:val="32"/>
          <w:szCs w:val="32"/>
        </w:rPr>
        <w:t>.doc" rel="alternate" download="631924-</w:t>
      </w:r>
      <w:r>
        <w:rPr>
          <w:sz w:val="32"/>
          <w:szCs w:val="32"/>
        </w:rPr>
        <w:t>美妆技巧</w:t>
      </w:r>
      <w:r>
        <w:rPr>
          <w:sz w:val="32"/>
          <w:szCs w:val="32"/>
        </w:rPr>
        <w:t>-</w:t>
      </w:r>
      <w:r>
        <w:rPr>
          <w:sz w:val="32"/>
          <w:szCs w:val="32"/>
        </w:rPr>
        <w:t>亲肤如初一面亲一面膜下的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