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免费观看解锁文化宝库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免费观看：解锁文化宝库的门户</w:t>
      </w:r>
      <w:r>
        <w:rPr>
          <w:sz w:val="32"/>
          <w:szCs w:val="32"/>
        </w:rPr>
        <w:t>&lt;/p&gt;&lt;p&gt;&lt;img src="/static-img/Qo9Fs4eAOibgEN9DvyUfA8zau-tOUsLq5_VWBVKIO68W9BsrYpW45AudIGnu1IE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随着技术的飞速发展，网上资源丰富多彩。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免费观看平台为用户提供了一个全新的视觉体验。无论是古典戏剧还是现代电影，无论是历史文献还是时尚杂志，这里都有着广泛而精准的内容选择，让用户能够轻松地探索和发现。</w:t>
      </w:r>
      <w:r>
        <w:rPr>
          <w:sz w:val="32"/>
          <w:szCs w:val="32"/>
        </w:rPr>
        <w:t>&lt;/p&gt;&lt;p&gt;&lt;img src="/static-img/V_j0VKWWRoLSvJpZ1ipkwc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入了解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免费观看，我们不仅能欣赏到一部部经典影片，更能够深入了解中国悠久的文化底蕴。从黄鹤楼到长城，从孔子到孙悟空，每个角落都充满了故事和智慧，为我们提供了一次次文化之旅，让人心潮澎湃。</w:t>
      </w:r>
      <w:r>
        <w:rPr>
          <w:sz w:val="32"/>
          <w:szCs w:val="32"/>
        </w:rPr>
        <w:t>&lt;/p&gt;&lt;p&gt;&lt;img src="/static-img/EY1TWpv9D7PQN0YcRKEGw8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习新知识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中国</w:t>
      </w:r>
      <w:r>
        <w:rPr>
          <w:sz w:val="32"/>
          <w:szCs w:val="32"/>
        </w:rPr>
        <w:t>ZLJZLJJZZLLJJ</w:t>
      </w:r>
      <w:r>
        <w:rPr>
          <w:sz w:val="32"/>
          <w:szCs w:val="32"/>
        </w:rPr>
        <w:t>也提供了大量教育资源。无论是专业课程还是兴趣小册子，无论是语言学习还是艺术创作，这些资源都是提升个人能力和拓宽知识领域的好机会。在这里，你可以找到自己的兴趣所在，也可以找到成长之路。</w:t>
      </w:r>
      <w:r>
        <w:rPr>
          <w:sz w:val="32"/>
          <w:szCs w:val="32"/>
        </w:rPr>
        <w:t>&lt;/p&gt;&lt;p&gt;&lt;img src="/static-img/oYCnQ0IAJ7HR3U9Y9t52TM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享受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一切美好，都值得被记录下来分享。这是一个记录生活瞬间、分享美好时光的地方。在这里，不仅能看到世界各地的人文景观，还能感受到不同民族和地区独特的风情，是一种既实用又愉悦的心灵慰藉。</w:t>
      </w:r>
      <w:r>
        <w:rPr>
          <w:sz w:val="32"/>
          <w:szCs w:val="32"/>
        </w:rPr>
        <w:t>&lt;/p&gt;&lt;p&gt;&lt;img src="/static-img/o-36hHOwVrDMCcryVkbv98zau-tOUsLq5_VWBVKIO69B62hgl67Gee1KMl_D7l9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形成了一种特殊的社群氛围。在这里，每个人的见解都可能成为他人启发的一个源泉，而这种相互之间的情感交流，则让整个平台充满了活力与温暖。不管你是在讨论最新电影发布，或是在分享自己最近阅读的小说，这里的每一次对话都是建立友谊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安全可靠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使用过程中平台始终坚持安全可靠这一原则，以保护用户数据不被滥用，并确保所有内容都是合规发布。此外，对于网络上的恶意行为进行严格监控，使得每一次浏览、下载或评论都是一次安心且放心的事。</w:t>
      </w:r>
      <w:r>
        <w:rPr>
          <w:sz w:val="32"/>
          <w:szCs w:val="32"/>
        </w:rPr>
        <w:t>&lt;/p&gt;&lt;p&gt;&lt;a href = "/doc/63192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免费观看解锁文化宝库的门户</w:t>
      </w:r>
      <w:r>
        <w:rPr>
          <w:sz w:val="32"/>
          <w:szCs w:val="32"/>
        </w:rPr>
        <w:t>.doc" rel="alternate" download="63192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免费观看解锁文化宝库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