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逢其时暗恋之下远朝凌虚阁的遥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时光仿佛凝固在了一个宁静而神秘的瞬间。恰逢其时，两颗心灵深处萌生的暗恋，在一座被云雾缭绕的虚阁中悄然升起。这是关于两个人的故事，他们命运般地相遇，却又无法触碰彼此。</w:t>
      </w:r>
      <w:r>
        <w:rPr>
          <w:sz w:val="32"/>
          <w:szCs w:val="32"/>
        </w:rPr>
        <w:t>&lt;/p&gt;&lt;p&gt;&lt;img src="/static-img/hsyiG4a_jqCJ6HmCsrfgxv_XHAzjyPoq1nP0OuAAo6_quVnH1l1JanJaSEWaXcpT.jpg"&gt;&lt;/p&gt;&lt;p&gt;</w:t>
      </w:r>
      <w:r>
        <w:rPr>
          <w:sz w:val="32"/>
          <w:szCs w:val="32"/>
        </w:rPr>
        <w:t>段落一：梦中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天清晨，阳光透过虚阁的窗户洒进来，将柔和的金色映照在石砖的地面上。远朝，一位年轻书生，在这片刻之间，他的心中涌起了一种前所未有的感觉——对某人无形无状却又强烈至极的情感。他不知道这是什么，但他知道，这份情感让他的世界变得格外明亮。</w:t>
      </w:r>
      <w:r>
        <w:rPr>
          <w:sz w:val="32"/>
          <w:szCs w:val="32"/>
        </w:rPr>
        <w:t>&lt;/p&gt;&lt;p&gt;&lt;img src="/static-img/8VuhYmxu4h9m2it9wgdYaP_XHAzjyPoq1nP0OuAAo699DO5vRbjLPf2A17p4-Mbf0mOa8iK--HuvTk8UdmGlKHbsEELxODYsnnmbp-huDflQFlyoNHKxLnMwTYWbu2Y6nw5ZOh80JbisT5Tui7yOwA.jpg"&gt;&lt;/p&gt;&lt;p&gt;</w:t>
      </w:r>
      <w:r>
        <w:rPr>
          <w:sz w:val="32"/>
          <w:szCs w:val="32"/>
        </w:rPr>
        <w:t>段落二：隐约察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份情感逐渐成为了远朝日夜思念之对象。她名叫凌，是虚阁内侍女的一员。每当远朝偶尔路过这里，她总会低头，不敢直视眼前的他。但就在最近几日里，她开始注意到自己的心跳似乎与远朝走动同步，每一次见面都像是世界第一次大冒险。</w:t>
      </w:r>
      <w:r>
        <w:rPr>
          <w:sz w:val="32"/>
          <w:szCs w:val="32"/>
        </w:rPr>
        <w:t>&lt;/p&gt;&lt;p&gt;&lt;img src="/static-img/Qw6vk1xIB5bxpJ5qwv_nK__XHAzjyPoq1nP0OuAAo699DO5vRbjLPf2A17p4-Mbf0mOa8iK--HuvTk8UdmGlKHbsEELxODYsnnmbp-huDflQFlyoNHKxLnMwTYWbu2Y6nw5ZOh80JbisT5Tui7yOwA.jpg"&gt;&lt;/p&gt;&lt;p&gt;</w:t>
      </w:r>
      <w:r>
        <w:rPr>
          <w:sz w:val="32"/>
          <w:szCs w:val="32"/>
        </w:rPr>
        <w:t>段落三：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存在着一种既近且远、既明显又模糊的情感纠葛。在这个时代，男女之间交往需要通过家族联姻或是高层决策，而他们只是普通百姓，所以只能在心底默默倾诉。当恰逢其时，让他们有机会一起漫步于翠绿的小径，那种错综复杂的情愫便如同花朵一般悄然盛开。</w:t>
      </w:r>
      <w:r>
        <w:rPr>
          <w:sz w:val="32"/>
          <w:szCs w:val="32"/>
        </w:rPr>
        <w:t>&lt;/p&gt;&lt;p&gt;&lt;img src="/static-img/5sY-V9hpxkf0AiQskQRSkP_XHAzjyPoq1nP0OuAAo699DO5vRbjLPf2A17p4-Mbf0mOa8iK--HuvTk8UdmGlKHbsEELxODYsnnmbp-huDflQFlyoNHKxLnMwTYWbu2Y6nw5ZOh80JbisT5Tui7yOwA.jpg"&gt;&lt;/p&gt;&lt;p&gt;</w:t>
      </w:r>
      <w:r>
        <w:rPr>
          <w:sz w:val="32"/>
          <w:szCs w:val="32"/>
        </w:rPr>
        <w:t>段落四：不言而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他们还是选择了保持沉默，因为说出来的话可能只会带来更多困扰。在这座被云雾掩盖的大宅中，有许多事情是不言而喻的。就像那座凌虚阁一样，它看似不经意间开放给所有人，却实际上只有特定的人才能真正触及其中隐藏的情感。</w:t>
      </w:r>
      <w:r>
        <w:rPr>
          <w:sz w:val="32"/>
          <w:szCs w:val="32"/>
        </w:rPr>
        <w:t>&lt;/p&gt;&lt;p&gt;&lt;img src="/static-img/o4EwWdpIILcA-6PW5I0Gy__XHAzjyPoq1nP0OuAAo699DO5vRbjLPf2A17p4-Mbf0mOa8iK--HuvTk8UdmGlKHbsEELxODYsnnmbp-huDflQFlyoNHKxLnMwTYWbu2Y6nw5ZOh80JbisT5Tui7yOwA.jpg"&gt;&lt;/p&gt;&lt;p&gt;</w:t>
      </w:r>
      <w:r>
        <w:rPr>
          <w:sz w:val="32"/>
          <w:szCs w:val="32"/>
        </w:rPr>
        <w:t>段落五：激荡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春风得意，使君子兮，又或者秋风送爽，使人醉卧；他们也不能逃避这个现实。于是，便有一场激荡岁月，当双方家庭背景发生变化后，他们终于有了见面的机会。而那个时候，就是恰逢其时，也正是他们命运交织之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爱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痛与期待，最终两人找到了属于自己的幸福。而那个曾经被云雾覆盖的小院，如今已成为他们甜蜜生活的一部分。那栋曾经被称作“凌虚阁”的建筑，现在则成了追忆过去、纪念爱情的一个地方。不论未来如何变迁，他们之间那种纯净而坚定的感情，将永恒地停留在那些最美好的记忆中。</w:t>
      </w:r>
      <w:r>
        <w:rPr>
          <w:sz w:val="32"/>
          <w:szCs w:val="32"/>
        </w:rPr>
        <w:t>&lt;/p&gt;&lt;p&gt;&lt;a href = "/doc/631465-</w:t>
      </w:r>
      <w:r>
        <w:rPr>
          <w:sz w:val="32"/>
          <w:szCs w:val="32"/>
        </w:rPr>
        <w:t>恰逢其时暗恋之下远朝凌虚阁的遥望</w:t>
      </w:r>
      <w:r>
        <w:rPr>
          <w:sz w:val="32"/>
          <w:szCs w:val="32"/>
        </w:rPr>
        <w:t>.doc" rel="alternate" download="631465-</w:t>
      </w:r>
      <w:r>
        <w:rPr>
          <w:sz w:val="32"/>
          <w:szCs w:val="32"/>
        </w:rPr>
        <w:t>恰逢其时暗恋之下远朝凌虚阁的遥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