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涌动的掌心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掌心龙是指藏于人手掌心的一股神奇力量，它能调和五行气血，驱散疾病，甚至能够使持有者拥有超乎常人的力量和智慧。然而，这种力量并非易得，它需要通过长时间的修炼和学习才能真正掌握。</w:t>
      </w:r>
      <w:r>
        <w:rPr>
          <w:sz w:val="32"/>
          <w:szCs w:val="32"/>
        </w:rPr>
        <w:t>&lt;/p&gt;&lt;p&gt;&lt;img src="/static-img/UJSiQq2lvqHfo40BhyvkZt-V2tZoALu1bN5mYp_O-qjquVnH1l1JanJaSEWaXcpT.jpg"&gt;&lt;/p&gt;&lt;p&gt;</w:t>
      </w:r>
      <w:r>
        <w:rPr>
          <w:sz w:val="32"/>
          <w:szCs w:val="32"/>
        </w:rPr>
        <w:t>首先，要想触摸到这股龙脉，就必须了解人体的经络系统。经络是人体生命活动不可或缺的一个网络，每一根筋骨都与之相连，其中包含着天地间万物流转变化的规律。在中国古代医学中，针灸就是通过刺激特定的穴位来调整经络平衡，从而达到治疗疾病、恢复健康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想要成为掌握“掌心龙”的人来说，他们需要不断地练习一些简单的手部操做，如按摩、推拿等，以此来感知手中的气流。这些操做不仅可以帮助他们更好地理解身体内部的情况，还能逐渐让他们学会如何去控制自己的气血运动，使之符合自然界的节奏。</w:t>
      </w:r>
      <w:r>
        <w:rPr>
          <w:sz w:val="32"/>
          <w:szCs w:val="32"/>
        </w:rPr>
        <w:t>&lt;/p&gt;&lt;p&gt;&lt;img src="/static-img/TpHXpwdJmHhPi5xTteKD1t-V2tZoALu1bN5mYp_O-qgD6Jw5oDgrBdsowVqk9hZGE314KlTf0lC1aeMYYv_PeWpNcD736Q7Vd1fGBo-IrOrkYuybUFjQ2qlqmk6CLIvAlppwh0HYfFbB8zkwcaiMc5rFwecoARaRAAZ9Q63w7vwR4YcQl0GZEButcD3GD3jg.jpg"&gt;&lt;/p&gt;&lt;p&gt;</w:t>
      </w:r>
      <w:r>
        <w:rPr>
          <w:sz w:val="32"/>
          <w:szCs w:val="32"/>
        </w:rPr>
        <w:t>第三点，与“掌心龙”相关的是一种特殊的心理状态。这是一种高度集中注意力的状态，当一个人能够完全放下身外一切杂念，只专注于内在的情感和感觉时，他就可能接触到那隐藏在自己手中的精灵。当他能够与这股力量交流，并学会如何引导它的时候，那么他就真的具备了“掌心龙”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，是关于道德修养的问题。在中国文化中，有句话叫做：“医者仁也。”意思是不管医生用什么方法治愈患者，最重要的是保持一个高尚的心态。一旦用错了方法，不但治不了病，还会伤害到患者，更不要说那些恶意利用“掌心龙”的人了，他们往往会被视为邪恶的人物，用这种能力进行伤害，是绝对不能允许的事情。</w:t>
      </w:r>
      <w:r>
        <w:rPr>
          <w:sz w:val="32"/>
          <w:szCs w:val="32"/>
        </w:rPr>
        <w:t>&lt;/p&gt;&lt;p&gt;&lt;img src="/static-img/hjXkwvX5K9xcFtuYSwNkgd-V2tZoALu1bN5mYp_O-qgD6Jw5oDgrBdsowVqk9hZGE314KlTf0lC1aeMYYv_PeWpNcD736Q7Vd1fGBo-IrOrkYuybUFjQ2qlqmk6CLIvAlppwh0HYfFbB8zkwcaiMc5rFwecoARaRAAZ9Q63w7vwR4YcQl0GZEButcD3GD3jg.jpg"&gt;&lt;/p&gt;&lt;p&gt;</w:t>
      </w:r>
      <w:r>
        <w:rPr>
          <w:sz w:val="32"/>
          <w:szCs w:val="32"/>
        </w:rPr>
        <w:t>第五点涉及到了实践操作。在现代社会，我们虽然无法直接使用古老的方式去练习，但我们仍然可以从理论上研究古代医书，看看是否有哪些原则或者技巧可以应用到现代生活中，比如通过按摩来减轻压力，或是在工作时适当调整姿势以避免疲劳，这些都是非常实际且可行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未来展望。随着科技发展，我们可能会发现新的办法去探索这个领域，无论是通过高科技仪器还是其他什么新颖的手段，都有可能开启一个全新的时代，让更多的人能够认识并使用这种神奇而又强大的力量。但无论未来怎么样，现在我们就应该珍惜这一份独有的资源，为人类文明作出贡献。</w:t>
      </w:r>
      <w:r>
        <w:rPr>
          <w:sz w:val="32"/>
          <w:szCs w:val="32"/>
        </w:rPr>
        <w:t>&lt;/p&gt;&lt;p&gt;&lt;img src="/static-img/KmM8sclvKvvj0hG8vlgAid-V2tZoALu1bN5mYp_O-qgD6Jw5oDgrBdsowVqk9hZGE314KlTf0lC1aeMYYv_PeWpNcD736Q7Vd1fGBo-IrOrkYuybUFjQ2qlqmk6CLIvAlppwh0HYfFbB8zkwcaiMc5rFwecoARaRAAZ9Q63w7vwR4YcQl0GZEButcD3GD3jg.jpg"&gt;&lt;/p&gt;&lt;p&gt;&lt;a href = "/doc/631040-</w:t>
      </w:r>
      <w:r>
        <w:rPr>
          <w:sz w:val="32"/>
          <w:szCs w:val="32"/>
        </w:rPr>
        <w:t>龙脉涌动的掌心秘术</w:t>
      </w:r>
      <w:r>
        <w:rPr>
          <w:sz w:val="32"/>
          <w:szCs w:val="32"/>
        </w:rPr>
        <w:t>.doc" rel="alternate" download="631040-</w:t>
      </w:r>
      <w:r>
        <w:rPr>
          <w:sz w:val="32"/>
          <w:szCs w:val="32"/>
        </w:rPr>
        <w:t>龙脉涌动的掌心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