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失重小说咬春饼</w:t>
      </w:r>
      <w:r>
        <w:rPr>
          <w:sz w:val="48"/>
          <w:szCs w:val="48"/>
        </w:rPr>
        <w:t>-</w:t>
      </w:r>
      <w:r>
        <w:rPr>
          <w:sz w:val="48"/>
          <w:szCs w:val="48"/>
        </w:rPr>
        <w:t>飘渺时空中的春日甜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失重的小说世界里，咬春饼成了一种特殊的习惯。它不仅是一种美味的甜点，更是角色之间交流感情、解决难题的重要手段。以下几则真实案例展示了咬春饼在失重小说中的独特作用。</w:t>
      </w:r>
      <w:r>
        <w:rPr>
          <w:sz w:val="32"/>
          <w:szCs w:val="32"/>
        </w:rPr>
        <w:t>&lt;/p&gt;&lt;p&gt;&lt;img src="/static-img/Lhz0-izReaM2xGXZMOOyAQFGg_IbJhyuAfMKuTTQilS9BRQq8NBdhXSUyl09v24Z.jpg"&gt;&lt;/p&gt;&lt;p&gt;</w:t>
      </w:r>
      <w:r>
        <w:rPr>
          <w:sz w:val="32"/>
          <w:szCs w:val="32"/>
        </w:rPr>
        <w:t>首先，在《天外飞仙》中，女主角李寻欢与男主角白发魔王因为一次偶然的机会吃到了传说中的“神秘春饼”。这块春饼具有让人暂时失去重力的奇效，使得两人能够自由翱翔于云端，共同探索未知的星辰大海。在一段充满诗意和冒险气息的旅程中，他们通过咀嚼着这块宝贵的小零食，不仅解决了通往其他星球的大门，还加深了彼此的情感纽带。</w:t>
      </w:r>
      <w:r>
        <w:rPr>
          <w:sz w:val="32"/>
          <w:szCs w:val="32"/>
        </w:rPr>
        <w:t>&lt;/p&gt;&lt;p&gt;</w:t>
      </w:r>
      <w:r>
        <w:rPr>
          <w:sz w:val="32"/>
          <w:szCs w:val="32"/>
        </w:rPr>
        <w:t>其次，《梦回明月》里的清风与墨染，因为一次误打误撞进入了一个古老修炼之地。那里有一块被遗忘已久的“长生春饼”，据说能使人获得短暂的心灵平静和力量。而当他们各自尝试咬下那片神秘物质后，便发现自己不再受限于现世，而是可以穿梭于不同的时间线和空间之中。这使得两位主人公在追寻自己的修行道路上相遇，又互帮互助，最终共同揭开了一系列隐藏千年的谜团。</w:t>
      </w:r>
      <w:r>
        <w:rPr>
          <w:sz w:val="32"/>
          <w:szCs w:val="32"/>
        </w:rPr>
        <w:t>&lt;/p&gt;&lt;p&gt;&lt;img src="/static-img/mZiDvRAyKijVgRDVbR1vOQFGg_IbJhyuAfMKuTTQilQkFeUh541u1qThsS1PCeHuat3cDYxEjY1nTR601GRYrxbs_mpsjrpzP0u-xraUstqDCuq9daEM3P8w9cHI23wf9jGiJhzV-aLnWwa3uhhzYr2cLohTPahs3x4ARPkPP5qG4EDxG6CGQPYoj3KwBZPuuyH0pvOjaHRWtds2bJUnPg.jpg"&gt;&lt;/p&gt;&lt;p&gt;</w:t>
      </w:r>
      <w:r>
        <w:rPr>
          <w:sz w:val="32"/>
          <w:szCs w:val="32"/>
        </w:rPr>
        <w:t>最后，《剑舞江湖》中的叶无忌与林萱，在一次偶然的情侣约会活动中，被卷入了一场关于古代家族遗产争夺战。为了证明自己的身份并保护所爱的人免遭伤害，他们决定一起踏上征途。在漫长而艰辛的一路上，他们每到一处都会寻找一些小零食作为补给，其中最为珍贵的是那些能让人瞬间恢复精神的小春饼。不仅这些小零食成为他们旅行生活的一部分，也成为了两人心灵交流、增进理解的手段。</w:t>
      </w:r>
      <w:r>
        <w:rPr>
          <w:sz w:val="32"/>
          <w:szCs w:val="32"/>
        </w:rPr>
        <w:t>&lt;/p&gt;&lt;p&gt;</w:t>
      </w:r>
      <w:r>
        <w:rPr>
          <w:sz w:val="32"/>
          <w:szCs w:val="32"/>
        </w:rPr>
        <w:t>总结来说，无论是在何种情境下，“失重小说”中的“咬春饼”都是一种超越日常意义上的甜蜜享受，它不仅提供了物质上的帮助，更是精神上的慰藉，是角色之间感情纠葛、共度难关不可或缺的一份美好的时刻。</w:t>
      </w:r>
      <w:r>
        <w:rPr>
          <w:sz w:val="32"/>
          <w:szCs w:val="32"/>
        </w:rPr>
        <w:t>&lt;/p&gt;&lt;p&gt;&lt;img src="/static-img/-98f2GlvrVwge_Zfphk_DgFGg_IbJhyuAfMKuTTQilQkFeUh541u1qThsS1PCeHuat3cDYxEjY1nTR601GRYrxbs_mpsjrpzP0u-xraUstqDCuq9daEM3P8w9cHI23wf9jGiJhzV-aLnWwa3uhhzYr2cLohTPahs3x4ARPkPP5qG4EDxG6CGQPYoj3KwBZPuuyH0pvOjaHRWtds2bJUnPg.jpg"&gt;&lt;/p&gt;&lt;p&gt;&lt;a href = "/doc/630768-</w:t>
      </w:r>
      <w:r>
        <w:rPr>
          <w:sz w:val="32"/>
          <w:szCs w:val="32"/>
        </w:rPr>
        <w:t>失重小说咬春饼</w:t>
      </w:r>
      <w:r>
        <w:rPr>
          <w:sz w:val="32"/>
          <w:szCs w:val="32"/>
        </w:rPr>
        <w:t>-</w:t>
      </w:r>
      <w:r>
        <w:rPr>
          <w:sz w:val="32"/>
          <w:szCs w:val="32"/>
        </w:rPr>
        <w:t>飘渺时空中的春日甜品</w:t>
      </w:r>
      <w:r>
        <w:rPr>
          <w:sz w:val="32"/>
          <w:szCs w:val="32"/>
        </w:rPr>
        <w:t>.doc" rel="alternate" download="630768-</w:t>
      </w:r>
      <w:r>
        <w:rPr>
          <w:sz w:val="32"/>
          <w:szCs w:val="32"/>
        </w:rPr>
        <w:t>失重小说咬春饼</w:t>
      </w:r>
      <w:r>
        <w:rPr>
          <w:sz w:val="32"/>
          <w:szCs w:val="32"/>
        </w:rPr>
        <w:t>-</w:t>
      </w:r>
      <w:r>
        <w:rPr>
          <w:sz w:val="32"/>
          <w:szCs w:val="32"/>
        </w:rPr>
        <w:t>飘渺时空中的春日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