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斗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力量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胜利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胜利之歌</w:t>
      </w:r>
      <w:r>
        <w:rPr>
          <w:sz w:val="32"/>
          <w:szCs w:val="32"/>
        </w:rPr>
        <w:t>&lt;/p&gt;&lt;p&gt;&lt;img src="/static-img/IA1V6VQ2oBqZKhFYN2VpzKLisJwQR7IBL0ARAkpa3mDKracOqaUEyyUZ_63TqJjF.jpg"&gt;&lt;/p&gt;&lt;p&gt;</w:t>
      </w:r>
      <w:r>
        <w:rPr>
          <w:sz w:val="32"/>
          <w:szCs w:val="32"/>
        </w:rPr>
        <w:t>在大学校园中，宿舍生活不仅仅是一种居住体验，更是一个人生学习和成长的重要阶段。尤其是在一些学校里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现象非常普遍，这意味着一个班级里有三个宿舍，每个宿舍分别由不同的学生所居。这一特殊的生活环境给予了每个学生极大的自主性，同时也带来了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样的环境下，管理问题显得尤为突出。没有强制性的管理手段，一些同学可能会因为各种原因而导致室内秩序混乱。但正是这种自由化的管理方式，也让一些有责任感和组织能力的人能够发挥作用，他们通过内部规章制度来维护室内秩序，并促进了团队合作。</w:t>
      </w:r>
      <w:r>
        <w:rPr>
          <w:sz w:val="32"/>
          <w:szCs w:val="32"/>
        </w:rPr>
        <w:t>&lt;/p&gt;&lt;p&gt;&lt;img src="/static-img/dJjVxRFOuzN5YWZpyI3FXKLisJwQR7IBL0ARAkpa3mBcYv7yc5iOZliq6uKthoRZfdZgiJqaoxOpYz88Eg4h-sb1kOAYWihQC9iZMSEJzyikNWKP7nO5tGggWU__Trd7.jpg"&gt;&lt;/p&gt;&lt;p&gt;</w:t>
      </w:r>
      <w:r>
        <w:rPr>
          <w:sz w:val="32"/>
          <w:szCs w:val="32"/>
        </w:rPr>
        <w:t>其次，在资源分配上，每个宿舍都需要自己解决自己的问题，比如家电、书籍等物资。而这就要求每个人要学会如何合理利用有限的资源，有时候还需要与其他宿舍进行交流和协调，以实现共赢。在这个过程中，不乏有人展现出了创新的精神，他们通过小规模的心智实验，即便在条件有限的情况下，也能找到有效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学术上的竞争和合作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提供了一种独特的空间。由于各自独立，每个人的学习风格和习惯可以完全发挥，而同时，由于彼此之间存在一定程度的了解，相互之间可以更好地支持和鼓励。在这样一种环境下，有的人甚至能够形成跨越多个房间甚至楼层的小型研究社群，这样的社群往往能够产生更加深远且广泛影响力的研究成果。</w:t>
      </w:r>
      <w:r>
        <w:rPr>
          <w:sz w:val="32"/>
          <w:szCs w:val="32"/>
        </w:rPr>
        <w:t>&lt;/p&gt;&lt;p&gt;&lt;img src="/static-img/JIypmijmz2eojevC4AybwqLisJwQR7IBL0ARAkpa3mBcYv7yc5iOZliq6uKthoRZfdZgiJqaoxOpYz88Eg4h-sb1kOAYWihQC9iZMSEJzyikNWKP7nO5tGggWU__Trd7.jpg"&gt;&lt;/p&gt;&lt;p&gt;</w:t>
      </w:r>
      <w:r>
        <w:rPr>
          <w:sz w:val="32"/>
          <w:szCs w:val="32"/>
        </w:rPr>
        <w:t>最后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于心理素质也是一个大考验。不论是在面对困难时还是在取得成功后，都需要保持独立思考、坚韧不拔的心态。此外，它还锻炼了同学们处理冲突、调解矛盾以及维护自身权益的手腕，让他们学会如何与他人建立良好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并非一无是处，它以一种独特而复杂的情境，为参与其中的人们提供了一个充满挑战但又富有机遇的地方。在这里，人们可以看到真正意义上的逆袭——即使开始时处于劣势，但只要具备正确的心态、足够的努力，以及适当的时候运用策略，那么最终必将迎来成功之日。</w:t>
      </w:r>
      <w:r>
        <w:rPr>
          <w:sz w:val="32"/>
          <w:szCs w:val="32"/>
        </w:rPr>
        <w:t>&lt;/p&gt;&lt;p&gt;&lt;img src="/static-img/KzncRwGU3ZZ7wWEYafIDWaLisJwQR7IBL0ARAkpa3mBcYv7yc5iOZliq6uKthoRZfdZgiJqaoxOpYz88Eg4h-sb1kOAYWihQC9iZMSEJzyikNWKP7nO5tGggWU__Trd7.jpg"&gt;&lt;/p&gt;&lt;p&gt;&lt;a href = "/doc/630203-</w:t>
      </w:r>
      <w:r>
        <w:rPr>
          <w:sz w:val="32"/>
          <w:szCs w:val="32"/>
        </w:rPr>
        <w:t>宿舍斗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胜利之歌</w:t>
      </w:r>
      <w:r>
        <w:rPr>
          <w:sz w:val="32"/>
          <w:szCs w:val="32"/>
        </w:rPr>
        <w:t>.doc" rel="alternate" download="630203-</w:t>
      </w:r>
      <w:r>
        <w:rPr>
          <w:sz w:val="32"/>
          <w:szCs w:val="32"/>
        </w:rPr>
        <w:t>宿舍斗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力量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胜利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