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在云端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小姐的日常生活</w:t>
      </w:r>
      <w:r>
        <w:rPr>
          <w:sz w:val="32"/>
          <w:szCs w:val="32"/>
        </w:rPr>
        <w:t>&lt;/p&gt;&lt;p&gt;&lt;img src="/static-img/-g63biuLbYl0tk2Kftg5CjKKcIvEhYeKF99DKBW5RLLI4bGzSL-Ij-tFZTkdkCg-.jpg"&gt;&lt;/p&gt;&lt;p&gt;</w:t>
      </w:r>
      <w:r>
        <w:rPr>
          <w:sz w:val="32"/>
          <w:szCs w:val="32"/>
        </w:rPr>
        <w:t>在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部电影中，我们看到了主角玛丽安不仅是一名专业的空中乘务员，更是对美好生活有着无尽憧憬的一位年轻女性。她的每一天都是从早到晚忙碌而精细地安排，从准备航班前的装扮和化妆，到在飞机上服务乘客，每一个动作都体现出她对工作的热忱与责任感。同时，这部电影也展现了她如何在繁忙的工作间隙寻找自己的时间，追求个人的兴趣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班上的小确幸</w:t>
      </w:r>
      <w:r>
        <w:rPr>
          <w:sz w:val="32"/>
          <w:szCs w:val="32"/>
        </w:rPr>
        <w:t>&lt;/p&gt;&lt;p&gt;&lt;img src="/static-img/fsxlkrboUCSdZq61hFKdkDKKcIvEhYeKF99DKBW5RLIvc4hwZkJJ_mRARpfg35-jJHDgd51qu5Um5WiFnBURU_r1Se7sCZrxRxXG6is1B38G6DwxuZhtlorhKeMECSTV5KeUKu-SDqDDdjRWrMEq15YHI9CoVYAc2MCkrJKUrlA.jpg"&gt;&lt;/p&gt;&lt;p&gt;</w:t>
      </w:r>
      <w:r>
        <w:rPr>
          <w:sz w:val="32"/>
          <w:szCs w:val="32"/>
        </w:rPr>
        <w:t>除了服务外，玛丽安还会遇到各种各样的旅客，有的是商务人士，他们总是带着严肃认真的表情；有的是家庭团聚的人们，他们满怀喜悦和期待；还有那些单身游子，他们渴望逃离现实中的压力。在这样的环境下，她学会了如何用耐心、微笑以及细心去理解每一个人，让每一次交谈都成为一种温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之间的抉择</w:t>
      </w:r>
      <w:r>
        <w:rPr>
          <w:sz w:val="32"/>
          <w:szCs w:val="32"/>
        </w:rPr>
        <w:t>&lt;/p&gt;&lt;p&gt;&lt;img src="/static-img/RVoQet9mc0fI_qwe5Lq2nDKKcIvEhYeKF99DKBW5RLIvc4hwZkJJ_mRARpfg35-jJHDgd51qu5Um5WiFnBURU_r1Se7sCZrxRxXG6is1B38G6DwxuZhtlorhKeMECSTV5KeUKu-SDqDDdjRWrMEq15YHI9CoVYAc2MCkrJKUrlA.jpg"&gt;&lt;/p&gt;&lt;p&gt;</w:t>
      </w:r>
      <w:r>
        <w:rPr>
          <w:sz w:val="32"/>
          <w:szCs w:val="32"/>
        </w:rPr>
        <w:t>随着故事发展，我们看到玛丽安逐渐陷入了一段恋情，但这个关系并非简单，它伴随着信任、疑虑和最终的大决断。爱情给予了她新的活力，也为她的职业生涯带来了新的挑战。她必须面对选择：是否要放弃目前稳定的职位来追求真正的心意？这是一个让人沉思的问题，因为它涉及到了个人价值观、社会期望以及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危险与紧急情况</w:t>
      </w:r>
      <w:r>
        <w:rPr>
          <w:sz w:val="32"/>
          <w:szCs w:val="32"/>
        </w:rPr>
        <w:t>&lt;/p&gt;&lt;p&gt;&lt;img src="/static-img/qkvG9elC7f21AHpghYEriDKKcIvEhYeKF99DKBW5RLIvc4hwZkJJ_mRARpfg35-jJHDgd51qu5Um5WiFnBURU_r1Se7sCZrxRxXG6is1B38G6DwxuZhtlorhKeMECSTV5KeUKu-SDqDDdjRWrMEq15YHI9CoVYAc2MCkrJKUrlA.jpg"&gt;&lt;/p&gt;&lt;p&gt;</w:t>
      </w:r>
      <w:r>
        <w:rPr>
          <w:sz w:val="32"/>
          <w:szCs w:val="32"/>
        </w:rPr>
        <w:t>在高空飞行时，一切似乎都那么平静。但当突如其来的风暴或机械故障打乱了航班的情况时，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现出了高度紧张的情景。作为专业人员，玛丽安迅速冷静地处理紧急情况，用她的知识和经验保护乘客安全。这部分内容充分展示了她们所承担的责任，以及在极端条件下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文化交流中的迷茫</w:t>
      </w:r>
      <w:r>
        <w:rPr>
          <w:sz w:val="32"/>
          <w:szCs w:val="32"/>
        </w:rPr>
        <w:t>&lt;/p&gt;&lt;p&gt;&lt;img src="/static-img/97KRBMOVJ-EPpm6rn6T_WTKKcIvEhYeKF99DKBW5RLIvc4hwZkJJ_mRARpfg35-jJHDgd51qu5Um5WiFnBURU_r1Se7sCZrxRxXG6is1B38G6DwxuZhtlorhKeMECSTV5KeUKu-SDqDDdjRWrMEq15YHI9CoVYAc2MCkrJKUrlA.jpg"&gt;&lt;/p&gt;&lt;p&gt;</w:t>
      </w:r>
      <w:r>
        <w:rPr>
          <w:sz w:val="32"/>
          <w:szCs w:val="32"/>
        </w:rPr>
        <w:t>作为一名国际航空公司的员工，玛丽安经常接触不同的文化背景，每次降落新城市都会带来新的发现和学习。这也是她成长的一个重要阶段。在不同国家不同地区，她见证了人类世界多样性，也体验到了这种多元化给予自己灵魂上的震撼。在这些瞬间，她开始思考自己的身份问题，以及自己所代表的是什么样的文化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背后的故事：真实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影最后部分，我们看到了一些关于法国空姐私生活的小片段，这些片段展示了他们之所以选择这一职业背后的原因，以及他们为了实现梦想所付出的努力。我们看到她们家庭成员对于其事业选择支持或反对的情绪波动，也看到她们面临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困境。这一切共同构成了一个更加丰富、复杂且真实的人生画卷，使得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个关于爱情和冒险的小说，而是一个关于成长、自我发现以及勇敢面对挑战的人生故事。</w:t>
      </w:r>
      <w:r>
        <w:rPr>
          <w:sz w:val="32"/>
          <w:szCs w:val="32"/>
        </w:rPr>
        <w:t>&lt;/p&gt;&lt;p&gt;&lt;a href = "/doc/630048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云端的诱惑与挑战</w:t>
      </w:r>
      <w:r>
        <w:rPr>
          <w:sz w:val="32"/>
          <w:szCs w:val="32"/>
        </w:rPr>
        <w:t>.doc" rel="alternate" download="630048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在云端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