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天师的光影之旅少年天师探索神秘力量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种传说，关于一位名为“离灯之少年”的天师，他掌握着控制光与影之间力量的奥秘。这个故事从他的出生开始。</w:t>
      </w:r>
      <w:r>
        <w:rPr>
          <w:sz w:val="32"/>
          <w:szCs w:val="32"/>
        </w:rPr>
        <w:t>&lt;/p&gt;&lt;p&gt;&lt;img src="/static-img/kg36yvduU0UmJ55mbFSl1bY0OFb3sG2sLBWO6RNbqxPI7NFF9LVXQdkQEQZECQFr.jpg"&gt;&lt;/p&gt;&lt;p&gt;</w:t>
      </w:r>
      <w:r>
        <w:rPr>
          <w:sz w:val="32"/>
          <w:szCs w:val="32"/>
        </w:rPr>
        <w:t>为什么是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笼罩的小镇上，人们相信每个人的命运都是由星辰和阴阳决定的。在这里，一个普通家庭迎来了他们最宝贵的礼物——一位男婴。然而，这个孩子不同于其他孩子，因为他出生时，就有了特殊的标志：他的双眼发出了微弱但坚定的光芒。这就是离灯之少年，从此，他就被视为未来的一代天师。</w:t>
      </w:r>
      <w:r>
        <w:rPr>
          <w:sz w:val="32"/>
          <w:szCs w:val="32"/>
        </w:rPr>
        <w:t>&lt;/p&gt;&lt;p&gt;&lt;img src="/static-img/pXJvHXXnh1Et_rxhy8cfWbY0OFb3sG2sLBWO6RNbqxN7ujyaLxGgky7UaJwqFBDViPITwg3GX1ku4q0hHN7ySe4ue5l6nNgZOj9QvymJFDyECJuTqIU_C5a5L4z1JUczV9ycF_t6kW3b9gD595Rx58hrBbMTEtpH5JJUxBt_Y4A.jpg"&gt;&lt;/p&gt;&lt;p&gt;</w:t>
      </w:r>
      <w:r>
        <w:rPr>
          <w:sz w:val="32"/>
          <w:szCs w:val="32"/>
        </w:rPr>
        <w:t>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离灯之少年开始学习各种法术和咒语。他接受了许多老师的手艺，不仅学会了如何施展魔法，还学会了如何以不同的方式感知世界。在这段漫长而艰辛的学习过程中，他逐渐发现自己的内心深处隐藏着巨大的潜能。</w:t>
      </w:r>
      <w:r>
        <w:rPr>
          <w:sz w:val="32"/>
          <w:szCs w:val="32"/>
        </w:rPr>
        <w:t>&lt;/p&gt;&lt;p&gt;&lt;img src="/static-img/glwBl4NEKS_HMfldZ1d_q7Y0OFb3sG2sLBWO6RNbqxN7ujyaLxGgky7UaJwqFBDViPITwg3GX1ku4q0hHN7ySe4ue5l6nNgZOj9QvymJFDyECJuTqIU_C5a5L4z1JUczV9ycF_t6kW3b9gD595Rx58hrBbMTEtpH5JJUxBt_Y4A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拥有强大的能力，但生活并非总是一帆风顺。当黑暗势力试图侵占这个世界时，离灯之少年作为最后一线防御者站出来。他不畏惧前方可能出现的问题，而是勇敢地迈出了第一步。他的剑锋如同太阳一般明亮，无论敌人多么强大，都无法抵挡它带来的光明与希望。</w:t>
      </w:r>
      <w:r>
        <w:rPr>
          <w:sz w:val="32"/>
          <w:szCs w:val="32"/>
        </w:rPr>
        <w:t>&lt;/p&gt;&lt;p&gt;&lt;img src="/static-img/Hjt073ptXCh8caUdVFubJ7Y0OFb3sG2sLBWO6RNbqxN7ujyaLxGgky7UaJwqFBDViPITwg3GX1ku4q0hHN7ySe4ue5l6nNgZOj9QvymJFDyECJuTqIU_C5a5L4z1JUczV9ycF_t6kW3b9gD595Rx58hrBbMTEtpH5JJUxBt_Y4A.jp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战斗和探索，一种更深层次的情感也在悄然萌生，那就是对真相的大追求。离开小镇后，离灯之少年踏上了前往远方、找到能够解开自己以及整个世界未来的谜团的地方。在这条路上，他遇见了各种各样的角色，每个人都有自己的故事，他们共同构成了这段旅程中的独特篇章。</w:t>
      </w:r>
      <w:r>
        <w:rPr>
          <w:sz w:val="32"/>
          <w:szCs w:val="32"/>
        </w:rPr>
        <w:t>&lt;/p&gt;&lt;p&gt;&lt;img src="/static-img/VXigRrY7MK37K6wEw_g2k7Y0OFb3sG2sLBWO6RNbqxN7ujyaLxGgky7UaJwqFBDViPITwg3GX1ku4q0hHN7ySe4ue5l6nNgZOj9QvymJFDyECJuTqIU_C5a5L4z1JUczV9ycF_t6kW3b9gD595Rx58hrBbMTEtpH5JJUxBt_Y4A.jpg"&gt;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年的征途，最终，在一次偶然的情况下，小镇上的居民们惊喜地发现，那个曾经被认为是异端的小男孩，现在已经成为了一位真正理解并掌控宇宙力量的人。这不仅证明了那个时代对于知识和能力所做出的错误判断，也证实了一切伟大事业背后的努力与付出。而那位身穿白衣、手持光环、眼中流露出慈爱笑容的小伙子，就是我们今天谈论的话题——那位传奇般存在于历史记忆中的“离灯之少年”天师。</w:t>
      </w:r>
      <w:r>
        <w:rPr>
          <w:sz w:val="32"/>
          <w:szCs w:val="32"/>
        </w:rPr>
        <w:t>&lt;/p&gt;&lt;p&gt;&lt;a href = "/doc/629826-</w:t>
      </w:r>
      <w:r>
        <w:rPr>
          <w:sz w:val="32"/>
          <w:szCs w:val="32"/>
        </w:rPr>
        <w:t>少年天师的光影之旅少年天师探索神秘力量的冒险</w:t>
      </w:r>
      <w:r>
        <w:rPr>
          <w:sz w:val="32"/>
          <w:szCs w:val="32"/>
        </w:rPr>
        <w:t>.doc" rel="alternate" download="629826-</w:t>
      </w:r>
      <w:r>
        <w:rPr>
          <w:sz w:val="32"/>
          <w:szCs w:val="32"/>
        </w:rPr>
        <w:t>少年天师的光影之旅少年天师探索神秘力量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