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&lt;/p&gt;&lt;p&gt;&lt;img src="/static-img/DXaPvL8smFroA21yZTRW48zau-tOUsLq5_VWBVKIO68W9BsrYpW45AudIGnu1IEq.jpg"&gt;&lt;/p&gt;&lt;p&gt;</w:t>
      </w:r>
      <w:r>
        <w:rPr>
          <w:sz w:val="32"/>
          <w:szCs w:val="32"/>
        </w:rPr>
        <w:t>中国古代绘画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绘画以其独特的笔法、色彩和构图，展现了中国人对自然美景的热爱和深刻理解。从山水到花鸟，从人物到动物，每一幅作品都蕴含着深厚的文化底蕴，是中国传统文化的一面镜子。</w:t>
      </w:r>
      <w:r>
        <w:rPr>
          <w:sz w:val="32"/>
          <w:szCs w:val="32"/>
        </w:rPr>
        <w:t>&lt;/p&gt;&lt;p&gt;&lt;img src="/static-img/HQAD2v2uiDV3hfHsMK0sRMzau-tOUsLq5_VWBVKIO69B62hgl67Gee1KMl_D7l9P.jpg"&gt;&lt;/p&gt;&lt;p&gt;</w:t>
      </w:r>
      <w:r>
        <w:rPr>
          <w:sz w:val="32"/>
          <w:szCs w:val="32"/>
        </w:rPr>
        <w:t>中华民族音乐的丰富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民族音乐广泛流传于世界各地，以其独有的旋律和节奏赢得了全球音乐爱好者的青睐。从京剧配乐到藏族舞曲，再到粤语歌曲，每一种类型都反映了不同的地域特色和历史背景，是中华文化中不可或缺的一部分。</w:t>
      </w:r>
      <w:r>
        <w:rPr>
          <w:sz w:val="32"/>
          <w:szCs w:val="32"/>
        </w:rPr>
        <w:t>&lt;/p&gt;&lt;p&gt;&lt;img src="/static-img/jzyLk91cJ5scWtO-gg6Ht8zau-tOUsLq5_VWBVKIO69B62hgl67Gee1KMl_D7l9P.jpg"&gt;&lt;/p&gt;&lt;p&gt;</w:t>
      </w:r>
      <w:r>
        <w:rPr>
          <w:sz w:val="32"/>
          <w:szCs w:val="32"/>
        </w:rPr>
        <w:t>书法：中华文化中的诗意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不仅是一种技艺，更是一种表达情感与思想的艺术形式。从隶书到楷书，从草书再至行书，每一种风格都有其独特之处，体现出汉字本身所承载的情感与哲学。</w:t>
      </w:r>
      <w:r>
        <w:rPr>
          <w:sz w:val="32"/>
          <w:szCs w:val="32"/>
        </w:rPr>
        <w:t>&lt;/p&gt;&lt;p&gt;&lt;img src="/static-img/WiqOAb70J9RsLU7VYTkU4szau-tOUsLq5_VWBVKIO69B62hgl67Gee1KMl_D7l9P.png"&gt;&lt;/p&gt;&lt;p&gt;</w:t>
      </w:r>
      <w:r>
        <w:rPr>
          <w:sz w:val="32"/>
          <w:szCs w:val="32"/>
        </w:rPr>
        <w:t>中国戏剧史上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雏妓》、《木兰辞》等民间故事演变而来的戏剧，不仅在语言、表现手法上展现出高超技艺，也在内容上反映了社会经济政治生活的情况，是中国人民智慧与创造力的结晶。</w:t>
      </w:r>
      <w:r>
        <w:rPr>
          <w:sz w:val="32"/>
          <w:szCs w:val="32"/>
        </w:rPr>
        <w:t>&lt;/p&gt;&lt;p&gt;&lt;img src="/static-img/GmjgfYSGsmnkBVgyk6Z0z8zau-tOUsLq5_VWBVKIO69B62hgl67Gee1KMl_D7l9P.png"&gt;&lt;/p&gt;&lt;p&gt;</w:t>
      </w:r>
      <w:r>
        <w:rPr>
          <w:sz w:val="32"/>
          <w:szCs w:val="32"/>
        </w:rPr>
        <w:t>文化遗产保护：保留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是确保未来的重要任务，它不仅涉及建筑物、园林等实体遗迹，还包括非物质遗产如口头文学、服饰等。在全球化浪潮中，这些都是人类共同财富，为后世提供学习借鉴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促进了解同根同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是不同国家之间相互学习、彼此尊重的过程，它使人们更好地了解自己以及他人的文化背景，增进彼此之间的情谊。这也为推动国际合作与发展奠定了坚实基础。</w:t>
      </w:r>
      <w:r>
        <w:rPr>
          <w:sz w:val="32"/>
          <w:szCs w:val="32"/>
        </w:rPr>
        <w:t>&lt;/p&gt;&lt;p&gt;&lt;a href = "/doc/629366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rel="alternate" download="629366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