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舞台上的魔力如何以独特魅力征服影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魔力：如何以独特魅力征服影视界</w:t>
      </w:r>
      <w:r>
        <w:rPr>
          <w:sz w:val="32"/>
          <w:szCs w:val="32"/>
        </w:rPr>
        <w:t>&lt;/p&gt;&lt;p&gt;&lt;img src="/static-img/atzCccDbw6MS6r8xSeheMWSfJeu2tA1qK2UFL11ZFUEB2V8S8mjBvn5kbgTftVKk.jpg"&gt;&lt;/p&gt;&lt;p&gt;</w:t>
      </w:r>
      <w:r>
        <w:rPr>
          <w:sz w:val="32"/>
          <w:szCs w:val="32"/>
        </w:rPr>
        <w:t>在演艺圈，每个人的梦想都是希望自己能够在这个充满竞争的行业中脱颖而出，成为那一群能够让人记住的明星。然而，要做到这一点，并不是一件容易的事情。要想在这片繁华的海洋中生存下来，就必须拥有一种特殊的力量——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说，这种魅力是天生的，但其实并非如此。它更多地体现在一个人的外表、行为举止以及对待事物的一贯态度上。这就是所谓的“魅惑演艺圈”的关键所在。</w:t>
      </w:r>
      <w:r>
        <w:rPr>
          <w:sz w:val="32"/>
          <w:szCs w:val="32"/>
        </w:rPr>
        <w:t>&lt;/p&gt;&lt;p&gt;&lt;img src="/static-img/AATwDEKV0tBGN4Y6Nl-0kGSfJeu2tA1qK2UFL11ZFUHc85DpFaGWe5Q399lKtTP0rEM7fGLnUmC6djISPLmFHr80UfDBU8D_q8WiI67-L28fDi5GbthcE_F4Ido1YZbYZuJ32zRen0nE_L1kLrgkpp3XfdwKZzM0IU9Ev0FczX1AV8V86kFbKvSPKovv2Vdzkwhcxy4Uy7it8OyDDuTDOA.jpg"&gt;&lt;/p&gt;&lt;p&gt;</w:t>
      </w:r>
      <w:r>
        <w:rPr>
          <w:sz w:val="32"/>
          <w:szCs w:val="32"/>
        </w:rPr>
        <w:t>首先，我们来看一下外表。在现实生活中，人们往往会通过衣着打扮来展现自己的个人风格和气质。而在演艺圈，这一点尤为重要。比如，中国著名女星周杰伦，她不仅唱歌又能弹吉他，更因其时尚感十足的形象赢得了无数粉丝的心。她总是在各种场合都能保持一种既优雅又不失时尚感的人设，让她的粉丝们对她深情款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行为举止。在演艺圈里，不管你是主持人还是艺术家，你的一言一行都会被公众关注。你是否能够把握好这种关注，让你的每一次表现都像是一次精心策划的大戏？这就需要一种独特且稳定的行为模式，比如美国超级模特伊万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朗普（</w:t>
      </w:r>
      <w:r>
        <w:rPr>
          <w:sz w:val="32"/>
          <w:szCs w:val="32"/>
        </w:rPr>
        <w:t>Ivanka Trump</w:t>
      </w:r>
      <w:r>
        <w:rPr>
          <w:sz w:val="32"/>
          <w:szCs w:val="32"/>
        </w:rPr>
        <w:t>），她总是那么自信而优雅，无论是在红毯上还是参加商务会议，都能展现出完美无瑕的一面。</w:t>
      </w:r>
      <w:r>
        <w:rPr>
          <w:sz w:val="32"/>
          <w:szCs w:val="32"/>
        </w:rPr>
        <w:t>&lt;/p&gt;&lt;p&gt;&lt;img src="/static-img/jHi0chlHDibtKFPDsOT1u2SfJeu2tA1qK2UFL11ZFUHc85DpFaGWe5Q399lKtTP0rEM7fGLnUmC6djISPLmFHr80UfDBU8D_q8WiI67-L28fDi5GbthcE_F4Ido1YZbYZuJ32zRen0nE_L1kLrgkpp3XfdwKZzM0IU9Ev0FczX1AV8V86kFbKvSPKovv2Vdzkwhcxy4Uy7it8OyDDuTDOA.jpg"&gt;&lt;/p&gt;&lt;p&gt;</w:t>
      </w:r>
      <w:r>
        <w:rPr>
          <w:sz w:val="32"/>
          <w:szCs w:val="32"/>
        </w:rPr>
        <w:t>最后，还有对待事物的一贯态度。这也是区分普通人与明星之间最大的差距之一。他们通常拥有强烈的情感智慧和良好的职业素养，对于工作认真负责，对于团队合作也极为重视，如韩国偶像组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，他们始终坚守自己的音乐风格，同时也积极参与社会活动，用音乐和行动传递正能量，为世界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进入或继续留在这个充满挑战性的行业，你需要不断提升自己的魅力。如果说没有天赋，那么至少可以通过学习、实践和不断反思来培养这种能力。记住，只要你愿意投入时间和努力，不断提高自己，那么即使是一个小角色，也有可能成为观众眼中的焦点，最终走向成功之路。在这里，真正重要的是你的热情、创造性以及持续改进，而这些都是可以学习到的技能。不妨试试，看看怎样才能用你的独特方式，在这个广阔而复杂的地球上闪耀光芒！</w:t>
      </w:r>
      <w:r>
        <w:rPr>
          <w:sz w:val="32"/>
          <w:szCs w:val="32"/>
        </w:rPr>
        <w:t>&lt;/p&gt;&lt;p&gt;&lt;img src="/static-img/3Xeyt_pBf6jO6HtRC1dCr2SfJeu2tA1qK2UFL11ZFUHc85DpFaGWe5Q399lKtTP0rEM7fGLnUmC6djISPLmFHr80UfDBU8D_q8WiI67-L28fDi5GbthcE_F4Ido1YZbYZuJ32zRen0nE_L1kLrgkpp3XfdwKZzM0IU9Ev0FczX1AV8V86kFbKvSPKovv2Vdzkwhcxy4Uy7it8OyDDuTDOA.jpg"&gt;&lt;/p&gt;&lt;p&gt;&lt;a href = "/doc/629321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如何以独特魅力征服影视界</w:t>
      </w:r>
      <w:r>
        <w:rPr>
          <w:sz w:val="32"/>
          <w:szCs w:val="32"/>
        </w:rPr>
        <w:t>.doc" rel="alternate" download="629321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舞台上的魔力如何以独特魅力征服影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