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虚拟世界的绝望与现实生活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斗鱼之死亡判官是一款备受瞩目的游戏，它以其独特的剧情和吸引人的游戏机制深受玩家的喜爱。那么，这款游戏究竟是怎样的一个故事呢？</w:t>
      </w:r>
      <w:r>
        <w:rPr>
          <w:sz w:val="32"/>
          <w:szCs w:val="32"/>
        </w:rPr>
        <w:t>&lt;/p&gt;&lt;p&gt;&lt;img src="/static-img/WR4kPlBQkb1aSnP07YbaYMjmlFUv-lnBGs34RGNgkuENWujmVg59TjqbA366Ti_p.jpg"&gt;&lt;/p&gt;&lt;p&gt;</w:t>
      </w:r>
      <w:r>
        <w:rPr>
          <w:sz w:val="32"/>
          <w:szCs w:val="32"/>
        </w:rPr>
        <w:t>是什么让你沉迷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一位名为“死亡判官”的角色掌握着生死大权。他拥有看透一切、判断一切的能力，却始终隐藏自己的真面目。他的存在，让每个人都感到既恐惧又好奇。据说，只要你能够解开他背后的秘密，你就能获得无尽的力量。但是，这条道路上布满了陷阱，勇敢者才有可能走到最后。</w:t>
      </w:r>
      <w:r>
        <w:rPr>
          <w:sz w:val="32"/>
          <w:szCs w:val="32"/>
        </w:rPr>
        <w:t>&lt;/p&gt;&lt;p&gt;&lt;img src="/static-img/dA12k7m3vi--K4IY69Gxr8jmlFUv-lnBGs34RGNgkuHtmsbs6YcTGZHgOOMYRZF_VT1CdmkX2DCH0mm_QiMMeAknUIQDd--INbJw2prmCkUHATbcubL29rppqgpmVYDYdUTa8l8msSWe9XapFFzA1LEsReZhZE_rsxIDWHOLxDM.png"&gt;&lt;/p&gt;&lt;p&gt;</w:t>
      </w:r>
      <w:r>
        <w:rPr>
          <w:sz w:val="32"/>
          <w:szCs w:val="32"/>
        </w:rPr>
        <w:t>你将如何挑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最强的人物，玩家需要不断地探索未知的领域，不断地解决各种难题。这不仅仅是简单的战斗，而是一个智力与策略相结合的大冒险。在这个过程中，你会遇到来自不同角度的声音，他们提供不同的信息和建议，但你必须自己判断哪些信息值得信赖，哪些则是诱惑你的陷阱。</w:t>
      </w:r>
      <w:r>
        <w:rPr>
          <w:sz w:val="32"/>
          <w:szCs w:val="32"/>
        </w:rPr>
        <w:t>&lt;/p&gt;&lt;p&gt;&lt;img src="/static-img/Bmpwwkqdj9Gz23Xar6fTi8jmlFUv-lnBGs34RGNgkuHtmsbs6YcTGZHgOOMYRZF_VT1CdmkX2DCH0mm_QiMMeAknUIQDd--INbJw2prmCkUHATbcubL29rppqgpmVYDYdUTa8l8msSWe9XapFFzA1LEsReZhZE_rsxIDWHOLxDM.jpg"&gt;&lt;/p&gt;&lt;p&gt;</w:t>
      </w:r>
      <w:r>
        <w:rPr>
          <w:sz w:val="32"/>
          <w:szCs w:val="32"/>
        </w:rPr>
        <w:t>是谁才能真正称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的背景逐渐展开，他们之间错综复杂的情感纠葛也逐渐浮出水面。有人因为忠诚而牺牲，有人却因为背叛而得到回报。而那些一直站在幕后的势力，也开始显露头角，他们的手段高超，但是否真的如他们所说的那样善良？所有这些，都在等待着勇敢的心去揭开真相。</w:t>
      </w:r>
      <w:r>
        <w:rPr>
          <w:sz w:val="32"/>
          <w:szCs w:val="32"/>
        </w:rPr>
        <w:t>&lt;/p&gt;&lt;p&gt;&lt;img src="/static-img/C3kWkQvpXPuYFHVp5-Ybx8jmlFUv-lnBGs34RGNgkuHtmsbs6YcTGZHgOOMYRZF_VT1CdmkX2DCH0mm_QiMMeAknUIQDd--INbJw2prmCkUHATbcubL29rppqgpmVYDYdUTa8l8msSWe9XapFFzA1LEsReZhZE_rsxIDWHOLxDM.jpg"&gt;&lt;/p&gt;&lt;p&gt;</w:t>
      </w:r>
      <w:r>
        <w:rPr>
          <w:sz w:val="32"/>
          <w:szCs w:val="32"/>
        </w:rPr>
        <w:t>隐藏在文字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之死亡判官全文免费阅读，是一本充满悬疑的小说，每一个字都是作者精心编织的一部分。不论是在小说还是游戏中，都有一种无法言喻的情感深处，那是一种对于生命意义的追求，一种对于绝望与希望之间微妙平衡的心灵震撼。</w:t>
      </w:r>
      <w:r>
        <w:rPr>
          <w:sz w:val="32"/>
          <w:szCs w:val="32"/>
        </w:rPr>
        <w:t>&lt;/p&gt;&lt;p&gt;&lt;img src="/static-img/oGg3x5w3rFWQ9EAyd_k31cjmlFUv-lnBGs34RGNgkuHtmsbs6YcTGZHgOOMYRZF_VT1CdmkX2DCH0mm_QiMMeAknUIQDd--INbJw2prmCkUHATbcubL29rppqgpmVYDYdUTa8l8msSWe9XapFFzA1LEsReZhZE_rsxIDWHOLxDM.jpg"&gt;&lt;/p&gt;&lt;p&gt;</w:t>
      </w:r>
      <w:r>
        <w:rPr>
          <w:sz w:val="32"/>
          <w:szCs w:val="32"/>
        </w:rPr>
        <w:t>最终，你将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到最后，当你终于揭开所有谜团时，你会发现的是什么？这不仅仅是一个关于力量与胜利的问题，更是一个关于内心选择、价值观念和人性的深刻反思。在这个过程中，或许我们可以找到一些关于现实生活中的答案，无论那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已经结束，但是影响依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斗鱼之死亡判官全文免费阅读只是一个虚构的小说或游戏，但是它给我们的启示和思考却是不容忽视的事物。在这个快节奏、高竞争力的时代，我们每个人都需要找到属于自己的方向，就像书中的主角一样，在迷雾缭绕的人生旅途中寻找那道光明前行。如果愿意的话，可以继续探索那个世界，看看还有多少惊喜等待着你的出现。</w:t>
      </w:r>
      <w:r>
        <w:rPr>
          <w:sz w:val="32"/>
          <w:szCs w:val="32"/>
        </w:rPr>
        <w:t>&lt;/p&gt;&lt;p&gt;&lt;a href = "/doc/628691-</w:t>
      </w:r>
      <w:r>
        <w:rPr>
          <w:sz w:val="32"/>
          <w:szCs w:val="32"/>
        </w:rPr>
        <w:t>斗鱼之死亡判官全文免费阅读虚拟世界的绝望与现实生活的重生</w:t>
      </w:r>
      <w:r>
        <w:rPr>
          <w:sz w:val="32"/>
          <w:szCs w:val="32"/>
        </w:rPr>
        <w:t>.doc" rel="alternate" download="628691-</w:t>
      </w:r>
      <w:r>
        <w:rPr>
          <w:sz w:val="32"/>
          <w:szCs w:val="32"/>
        </w:rPr>
        <w:t>斗鱼之死亡判官全文免费阅读虚拟世界的绝望与现实生活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