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打气从做错题到成长的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打气：从做错题到成长的历程</w:t>
      </w:r>
      <w:r>
        <w:rPr>
          <w:sz w:val="32"/>
          <w:szCs w:val="32"/>
        </w:rPr>
        <w:t>&lt;/p&gt;&lt;p&gt;&lt;img src="/static-img/KBF5B7iyQO9b6w0h2M26GCOeMm-L2DngMG7iESDcU87NnBarc2kSgmxq8r_Y604g.jpg"&gt;&lt;/p&gt;&lt;p&gt;</w:t>
      </w:r>
      <w:r>
        <w:rPr>
          <w:sz w:val="32"/>
          <w:szCs w:val="32"/>
        </w:rPr>
        <w:t>在学习之路上，每个人都可能会遇到挫折和失败。对于学生来说，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这似乎是不可避免的一部分。但是，正是这样的经历，让我们学会了更加珍惜每一次努力，也让我们的学习态度发生了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心态转变</w:t>
      </w:r>
      <w:r>
        <w:rPr>
          <w:sz w:val="32"/>
          <w:szCs w:val="32"/>
        </w:rPr>
        <w:t>&lt;/p&gt;&lt;p&gt;&lt;img src="/static-img/w7XrkSjoofqPz-GZQWARzCOeMm-L2DngMG7iESDcU87T53IC3x1u4v-lhj2VBUHfMa0EvqRS9fZJiL_65oe9UIYIuP68ezVPRVrWXe5xLhAio2XVtVwSnG4Dnex-Ei9hHwGNqJpFf2OJL6RCxDiI_8pK7dXjnycO5P7azSdwHoMe_pfeAz9lV07B8-smeagr.jpg"&gt;&lt;/p&gt;&lt;p&gt;</w:t>
      </w:r>
      <w:r>
        <w:rPr>
          <w:sz w:val="32"/>
          <w:szCs w:val="32"/>
        </w:rPr>
        <w:t>学生们通常对待考试有着比较紧张的情绪，因为他们担心自己可能犯错。然而，当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的错误时，我们开始意识到犯错本身并不重要，更重要的是从中吸取教训，并将其应用于未来的学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错误中寻找机会</w:t>
      </w:r>
      <w:r>
        <w:rPr>
          <w:sz w:val="32"/>
          <w:szCs w:val="32"/>
        </w:rPr>
        <w:t>&lt;/p&gt;&lt;p&gt;&lt;img src="/static-img/5pZk7tu2yCMOeGOM746h1iOeMm-L2DngMG7iESDcU87T53IC3x1u4v-lhj2VBUHfMa0EvqRS9fZJiL_65oe9UIYIuP68ezVPRVrWXe5xLhAio2XVtVwSnG4Dnex-Ei9hHwGNqJpFf2OJL6RCxDiI_8pK7dXjnycO5P7azSdwHoMe_pfeAz9lV07B8-smeagr.jpg"&gt;&lt;/p&gt;&lt;p&gt;</w:t>
      </w:r>
      <w:r>
        <w:rPr>
          <w:sz w:val="32"/>
          <w:szCs w:val="32"/>
        </w:rPr>
        <w:t>通过观察学长如何面对自己的错误，我们学会了将每次尝试视为一个新的起点，而不是终点。在这个过程中，我们学会了更好地理解知识点，并且能够更加积极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法的优化</w:t>
      </w:r>
      <w:r>
        <w:rPr>
          <w:sz w:val="32"/>
          <w:szCs w:val="32"/>
        </w:rPr>
        <w:t>&lt;/p&gt;&lt;p&gt;&lt;img src="/static-img/j1krcLJy3PJ-7X2KarmFQCOeMm-L2DngMG7iESDcU87T53IC3x1u4v-lhj2VBUHfMa0EvqRS9fZJiL_65oe9UIYIuP68ezVPRVrWXe5xLhAio2XVtVwSnG4Dnex-Ei9hHwGNqJpFf2OJL6RCxDiI_8pK7dXjnycO5P7azSdwHoMe_pfeAz9lV07B8-smeagr.jpg"&gt;&lt;/p&gt;&lt;p&gt;</w:t>
      </w:r>
      <w:r>
        <w:rPr>
          <w:sz w:val="32"/>
          <w:szCs w:val="32"/>
        </w:rPr>
        <w:t>在遭受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之后，学生们通常会反思自己的学习方法和策略。这时候，他们会发现一些不够有效的地方，比如复习不充分、时间管理不当等，然后根据这些反思进行相应调整，以提高效率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心的培养</w:t>
      </w:r>
      <w:r>
        <w:rPr>
          <w:sz w:val="32"/>
          <w:szCs w:val="32"/>
        </w:rPr>
        <w:t>&lt;/p&gt;&lt;p&gt;&lt;img src="/static-img/QqaoQanm-HKRQ5SIaXpKsCOeMm-L2DngMG7iESDcU87T53IC3x1u4v-lhj2VBUHfMa0EvqRS9fZJiL_65oe9UIYIuP68ezVPRVrWXe5xLhAio2XVtVwSnG4Dnex-Ei9hHwGNqJpFf2OJL6RCxDiI_8pK7dXjnycO5P7azSdwHoMe_pfeAz9lV07B8-smeagr.jpg"&gt;&lt;/p&gt;&lt;p&gt;</w:t>
      </w:r>
      <w:r>
        <w:rPr>
          <w:sz w:val="32"/>
          <w:szCs w:val="32"/>
        </w:rPr>
        <w:t>当学长在正确答案前犹豫，但最终选择错误选项时，他体现了一种勇于冒险、敢于尝试的精神。这也激励着我们，不要害怕犯错，因为只有这样才能真正掌握知识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作业或小组讨论中，如果有人犯下错误而被其他成员指出，这实际上是一种非常宝贵的人际沟通技巧。这种互相帮助、共同进步的氛围可以增强团队凝聚力，同时也促使个人的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坚持之间的小小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一考试中的成绩可能因为一个失误而受到影响，但这并不意味着整个努力都是白费。成功往往只差那么一点点，即使是在重复相同的问题上，都能从中学到新东西，将来再遇到类似情况时，就能更快些找到正确答案。</w:t>
      </w:r>
      <w:r>
        <w:rPr>
          <w:sz w:val="32"/>
          <w:szCs w:val="32"/>
        </w:rPr>
        <w:t>&lt;/p&gt;&lt;p&gt;&lt;a href = "/doc/628614-</w:t>
      </w:r>
      <w:r>
        <w:rPr>
          <w:sz w:val="32"/>
          <w:szCs w:val="32"/>
        </w:rPr>
        <w:t>学长的打气从做错题到成长的历程</w:t>
      </w:r>
      <w:r>
        <w:rPr>
          <w:sz w:val="32"/>
          <w:szCs w:val="32"/>
        </w:rPr>
        <w:t>.doc" rel="alternate" download="628614-</w:t>
      </w:r>
      <w:r>
        <w:rPr>
          <w:sz w:val="32"/>
          <w:szCs w:val="32"/>
        </w:rPr>
        <w:t>学长的打气从做错题到成长的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