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战神长安雅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战神：长安雅儿的故事</w:t>
      </w:r>
      <w:r>
        <w:rPr>
          <w:sz w:val="32"/>
          <w:szCs w:val="32"/>
        </w:rPr>
        <w:t>&lt;/p&gt;&lt;p&gt;&lt;img src="/static-img/WjY9swgAakHwqYtZDbz5czGHKLviZnEMiaQ9uoizMcecHI3S5YSkwUaibpTqYanC.jpg"&gt;&lt;/p&gt;&lt;p&gt;</w:t>
      </w:r>
      <w:r>
        <w:rPr>
          <w:sz w:val="32"/>
          <w:szCs w:val="32"/>
        </w:rPr>
        <w:t>在遥远的古代，一个名为斗战神的小镇隐藏在一片茂密的森林之中。这里的人们都对武艺了得，每个人都有自己的秘密和传奇。长安雅儿，是这个小镇上最年轻却又最强大的少女，她以勇敢和智慧赢得了人们的心。</w:t>
      </w:r>
      <w:r>
        <w:rPr>
          <w:sz w:val="32"/>
          <w:szCs w:val="32"/>
        </w:rPr>
        <w:t>&lt;/p&gt;&lt;p&gt;</w:t>
      </w:r>
      <w:r>
        <w:rPr>
          <w:sz w:val="32"/>
          <w:szCs w:val="32"/>
        </w:rPr>
        <w:t>勇气与智慧的结晶</w:t>
      </w:r>
      <w:r>
        <w:rPr>
          <w:sz w:val="32"/>
          <w:szCs w:val="32"/>
        </w:rPr>
        <w:t>&lt;/p&gt;&lt;p&gt;&lt;img src="/static-img/BB4byY3QcklzdbWUfUMshjGHKLviZnEMiaQ9uoizMce_yqGsgfQlihRPw3CxCYuBEkozQeshtZJtEu_jqJWweQdtTz-UgJjRTkk0NDO4_JQheZUESAT-2gi7F0uFv0FsZevIK7jruiLiLS1C4VFA0YorzSlOJi1BIZeQuW7MjaM.jpg"&gt;&lt;/p&gt;&lt;p&gt;</w:t>
      </w:r>
      <w:r>
        <w:rPr>
          <w:sz w:val="32"/>
          <w:szCs w:val="32"/>
        </w:rPr>
        <w:t>长安雅儿从小就展现出超乎常人的天赋。她不仅擅长使用各种武器，还能运用精湛的手法解开复杂的问题。这使她成为了整个镇上的英雄，人们将她的名字挂在嘴边，无人不知无人不晓。</w:t>
      </w:r>
      <w:r>
        <w:rPr>
          <w:sz w:val="32"/>
          <w:szCs w:val="32"/>
        </w:rPr>
        <w:t>&lt;/p&gt;&lt;p&gt;</w:t>
      </w:r>
      <w:r>
        <w:rPr>
          <w:sz w:val="32"/>
          <w:szCs w:val="32"/>
        </w:rPr>
        <w:t>守护与挑战</w:t>
      </w:r>
      <w:r>
        <w:rPr>
          <w:sz w:val="32"/>
          <w:szCs w:val="32"/>
        </w:rPr>
        <w:t>&lt;/p&gt;&lt;p&gt;&lt;img src="/static-img/xl00GQSBXRvKehARjMes1jGHKLviZnEMiaQ9uoizMce_yqGsgfQlihRPw3CxCYuBEkozQeshtZJtEu_jqJWweQdtTz-UgJjRTkk0NDO4_JQheZUESAT-2gi7F0uFv0FsZevIK7jruiLiLS1C4VFA0YorzSlOJi1BIZeQuW7MjaM.jpg"&gt;&lt;/p&gt;&lt;p&gt;</w:t>
      </w:r>
      <w:r>
        <w:rPr>
          <w:sz w:val="32"/>
          <w:szCs w:val="32"/>
        </w:rPr>
        <w:t>然而，在这样一个充满魔幻元素的地方，也存在着威胁。在一次偶然间，长安雅儿发现了一本古老的卷轴，这个卷轴记录了一个被封印已久的大邪恶力量。而这股力量正试图打破封印，毁灭整个世界。面对这样的挑战，她毫不犹豫地挺身而出，用她的一切去保护所爱的人和家园。</w:t>
      </w:r>
      <w:r>
        <w:rPr>
          <w:sz w:val="32"/>
          <w:szCs w:val="32"/>
        </w:rPr>
        <w:t>&lt;/p&gt;&lt;p&gt;</w:t>
      </w:r>
      <w:r>
        <w:rPr>
          <w:sz w:val="32"/>
          <w:szCs w:val="32"/>
        </w:rPr>
        <w:t>传说中的遗迹</w:t>
      </w:r>
      <w:r>
        <w:rPr>
          <w:sz w:val="32"/>
          <w:szCs w:val="32"/>
        </w:rPr>
        <w:t>&lt;/p&gt;&lt;p&gt;&lt;img src="/static-img/wznXVwcak6Fc7evRDkrHPjGHKLviZnEMiaQ9uoizMce_yqGsgfQlihRPw3CxCYuBEkozQeshtZJtEu_jqJWweQdtTz-UgJjRTkk0NDO4_JQheZUESAT-2gi7F0uFv0FsZevIK7jruiLiLS1C4VFA0YorzSlOJi1BIZeQuW7MjaM.jpg"&gt;&lt;/p&gt;&lt;p&gt;</w:t>
      </w:r>
      <w:r>
        <w:rPr>
          <w:sz w:val="32"/>
          <w:szCs w:val="32"/>
        </w:rPr>
        <w:t>为了找到解决问题的关键，长安雅儿踏上了寻找传说中的遗迹之旅。她穿越过危险重重的地道、迷宫般的地形，最终找到了那本可以操控时间流动的圣书。但是，这一切并不是那么简单，她必须通过一系列艰难卓绝的情境来证明自己是否值得拥有这份力量。</w:t>
      </w:r>
      <w:r>
        <w:rPr>
          <w:sz w:val="32"/>
          <w:szCs w:val="32"/>
        </w:rPr>
        <w:t>&lt;/p&gt;&lt;p&gt;</w:t>
      </w:r>
      <w:r>
        <w:rPr>
          <w:sz w:val="32"/>
          <w:szCs w:val="32"/>
        </w:rPr>
        <w:t>时间与命运交织</w:t>
      </w:r>
      <w:r>
        <w:rPr>
          <w:sz w:val="32"/>
          <w:szCs w:val="32"/>
        </w:rPr>
        <w:t>&lt;/p&gt;&lt;p&gt;&lt;img src="/static-img/VffcA_zOm_34hlptAkPOATGHKLviZnEMiaQ9uoizMce_yqGsgfQlihRPw3CxCYuBEkozQeshtZJtEu_jqJWweQdtTz-UgJjRTkk0NDO4_JQheZUESAT-2gi7F0uFv0FsZevIK7jruiLiLS1C4VFA0YorzSlOJi1BIZeQuW7MjaM.jpg"&gt;&lt;/p&gt;&lt;p&gt;</w:t>
      </w:r>
      <w:r>
        <w:rPr>
          <w:sz w:val="32"/>
          <w:szCs w:val="32"/>
        </w:rPr>
        <w:t>在获得圣书后，长安雅儿意识到真正的问题并不仅仅是要控制时间，而是在于如何正确地利用它来改变未来。她必须重新审视过去，从而为未来的战斗做好准备，同时也要处理那些因为时间旅行而产生的问题，如回溯性效应等，这些都是需要深思熟虑的事情。</w:t>
      </w:r>
      <w:r>
        <w:rPr>
          <w:sz w:val="32"/>
          <w:szCs w:val="32"/>
        </w:rPr>
        <w:t>&lt;/p&gt;&lt;p&gt;</w:t>
      </w:r>
      <w:r>
        <w:rPr>
          <w:sz w:val="32"/>
          <w:szCs w:val="32"/>
        </w:rPr>
        <w:t>永恒之城与最后决断</w:t>
      </w:r>
      <w:r>
        <w:rPr>
          <w:sz w:val="32"/>
          <w:szCs w:val="32"/>
        </w:rPr>
        <w:t>&lt;/p&gt;&lt;p&gt;</w:t>
      </w:r>
      <w:r>
        <w:rPr>
          <w:sz w:val="32"/>
          <w:szCs w:val="32"/>
        </w:rPr>
        <w:t>随着故事向前发展，一座名为永恒之城的地方出现了，它是一个没有时空概念的地方，只有那里才能真正掌握所有可能性的选择。面临最终决定的时候，长安雅儿必须决定是否愿意放弃一切，以确保全人类能够免于灾难。而这一切，都发生在那个被称作斗战神的小镇上，那里曾经养育出了一个传奇女英雄——她就是我们今天所说的斗战神——長安</w:t>
      </w:r>
      <w:r>
        <w:rPr>
          <w:sz w:val="32"/>
          <w:szCs w:val="32"/>
        </w:rPr>
        <w:t>·</w:t>
      </w:r>
      <w:r>
        <w:rPr>
          <w:sz w:val="32"/>
          <w:szCs w:val="32"/>
        </w:rPr>
        <w:t>亞兒。</w:t>
      </w:r>
      <w:r>
        <w:rPr>
          <w:sz w:val="32"/>
          <w:szCs w:val="32"/>
        </w:rPr>
        <w:t>&lt;/p&gt;&lt;p&gt;&lt;a href = "/doc/627495-</w:t>
      </w:r>
      <w:r>
        <w:rPr>
          <w:sz w:val="32"/>
          <w:szCs w:val="32"/>
        </w:rPr>
        <w:t>斗战神长安雅儿的故事</w:t>
      </w:r>
      <w:r>
        <w:rPr>
          <w:sz w:val="32"/>
          <w:szCs w:val="32"/>
        </w:rPr>
        <w:t>.doc" rel="alternate" download="627495-</w:t>
      </w:r>
      <w:r>
        <w:rPr>
          <w:sz w:val="32"/>
          <w:szCs w:val="32"/>
        </w:rPr>
        <w:t>斗战神长安雅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