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生桶莫扎下面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位年轻的男子站在了他梦寐以求的女子面前，心中充满了期待与紧张。这个女子曾经是他的梦想，他渴望能够亲近她，但又害怕自己的举动会被拒绝。</w:t>
      </w:r>
      <w:r>
        <w:rPr>
          <w:sz w:val="32"/>
          <w:szCs w:val="32"/>
        </w:rPr>
        <w:t>&lt;/p&gt;&lt;p&gt;&lt;img src="/static-img/jT1WuaLtHkc82EuVQpG7k7nwxLJUVL-MONGRAGB4iJHZyCspWbiucVRlQPuo904E.jpg"&gt;&lt;/p&gt;&lt;p&gt;</w:t>
      </w:r>
      <w:r>
        <w:rPr>
          <w:sz w:val="32"/>
          <w:szCs w:val="32"/>
        </w:rPr>
        <w:t>第一点：温柔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了一口气，然后小声地对那个女子说：“你知道吗，我一直都很喜欢你。你愿意和我一起去那家新的咖啡馆吗？我听说那里有非常棒的小吃。”</w:t>
      </w:r>
      <w:r>
        <w:rPr>
          <w:sz w:val="32"/>
          <w:szCs w:val="32"/>
        </w:rPr>
        <w:t>&lt;/p&gt;&lt;p&gt;&lt;img src="/static-img/-G7OWPKpDgRNoKbAafvTObnwxLJUVL-MONGRAGB4iJFMd5GIFIR7KAtDYefqbL8dXVBBeZHnGTGx6-Io4gvP7a8-TBu-KTkARfJQ8SVbZUOz1bBVI-moJRECdM7EI3j6i9j2DiIf6WMFh5bjsvsWELekGzzhfiKI4F7FwVyyZHVkAw_AVks_mfqfQcbD-T64RVjTaCywv0fsXlGNCDwXjw.jpg"&gt;&lt;/p&gt;&lt;p&gt;</w:t>
      </w:r>
      <w:r>
        <w:rPr>
          <w:sz w:val="32"/>
          <w:szCs w:val="32"/>
        </w:rPr>
        <w:t>第二点：惊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子微微一笑，她同意了他的请求。他们一起走进了咖啡馆，氛围十分宜人。一杯杯香浓的咖啡和甜蜜的笑声，让这场约会变得更加愉快。</w:t>
      </w:r>
      <w:r>
        <w:rPr>
          <w:sz w:val="32"/>
          <w:szCs w:val="32"/>
        </w:rPr>
        <w:t>&lt;/p&gt;&lt;p&gt;&lt;img src="/static-img/mCUmYmgscyjNeWYF-Ot0bLnwxLJUVL-MONGRAGB4iJFMd5GIFIR7KAtDYefqbL8dXVBBeZHnGTGx6-Io4gvP7a8-TBu-KTkARfJQ8SVbZUOz1bBVI-moJRECdM7EI3j6i9j2DiIf6WMFh5bjsvsWELekGzzhfiKI4F7FwVyyZHVkAw_AVks_mfqfQcbD-T64RVjTaCywv0fsXlGNCDwXjw.jpg"&gt;&lt;/p&gt;&lt;p&gt;</w:t>
      </w:r>
      <w:r>
        <w:rPr>
          <w:sz w:val="32"/>
          <w:szCs w:val="32"/>
        </w:rPr>
        <w:t>第三点：浪漫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来到了一个安静的小角落，那里摆放着一些柔软的大椅子。男子鼓起勇气，用最真挚的声音对那个女人说：“我真的很喜欢你，你能做我的女朋友吗？”</w:t>
      </w:r>
      <w:r>
        <w:rPr>
          <w:sz w:val="32"/>
          <w:szCs w:val="32"/>
        </w:rPr>
        <w:t>&lt;/p&gt;&lt;p&gt;&lt;img src="/static-img/E3Dj-SWEdWwA2KFEAugMYLnwxLJUVL-MONGRAGB4iJFMd5GIFIR7KAtDYefqbL8dXVBBeZHnGTGx6-Io4gvP7a8-TBu-KTkARfJQ8SVbZUOz1bBVI-moJRECdM7EI3j6i9j2DiIf6WMFh5bjsvsWELekGzzhfiKI4F7FwVyyZHVkAw_AVks_mfqfQcbD-T64RVjTaCywv0fsXlGNCDwXjw.jpg"&gt;&lt;/p&gt;&lt;p&gt;</w:t>
      </w:r>
      <w:r>
        <w:rPr>
          <w:sz w:val="32"/>
          <w:szCs w:val="32"/>
        </w:rPr>
        <w:t>第四点：感动到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子眼中闪烁着幸福的光芒，她轻轻地点头，并且紧紧地握住他的手。在这个瞬间，他们之间的情感已经超越了友谊，只剩下爱情。</w:t>
      </w:r>
      <w:r>
        <w:rPr>
          <w:sz w:val="32"/>
          <w:szCs w:val="32"/>
        </w:rPr>
        <w:t>&lt;/p&gt;&lt;p&gt;&lt;img src="/static-img/7ZXY0kmLrBKy5WDNXUmyJLnwxLJUVL-MONGRAGB4iJFMd5GIFIR7KAtDYefqbL8dXVBBeZHnGTGx6-Io4gvP7a8-TBu-KTkARfJQ8SVbZUOz1bBVI-moJRECdM7EI3j6i9j2DiIf6WMFh5bjsvsWELekGzzhfiKI4F7FwVyyZHVkAw_AVks_mfqfQcbD-T64RVjTaCywv0fsXlGNCDwXjw.jpg"&gt;&lt;/p&gt;&lt;p&gt;</w:t>
      </w:r>
      <w:r>
        <w:rPr>
          <w:sz w:val="32"/>
          <w:szCs w:val="32"/>
        </w:rPr>
        <w:t>第五点：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他们开始共同创造属于自己的美好回忆，无论是在阳光灿烂的时候还是在雨后踏青的时候，都会有无数次“美女脱精光让男生桶莫扎下面”的浪漫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他们决定结婚。这场婚礼不仅仅是两个人的结合，更是他们两家的团聚。在宾客们为他们祝福的时候，那个男子再次低语道：“谢谢你让我拥有这样一个完美的人。”</w:t>
      </w:r>
      <w:r>
        <w:rPr>
          <w:sz w:val="32"/>
          <w:szCs w:val="32"/>
        </w:rPr>
        <w:t>&lt;/p&gt;&lt;p&gt;&lt;a href = "/doc/626981-</w:t>
      </w:r>
      <w:r>
        <w:rPr>
          <w:sz w:val="32"/>
          <w:szCs w:val="32"/>
        </w:rPr>
        <w:t>美女脱精光让男生桶莫扎下面的浪漫夜晚</w:t>
      </w:r>
      <w:r>
        <w:rPr>
          <w:sz w:val="32"/>
          <w:szCs w:val="32"/>
        </w:rPr>
        <w:t>.doc" rel="alternate" download="626981-</w:t>
      </w:r>
      <w:r>
        <w:rPr>
          <w:sz w:val="32"/>
          <w:szCs w:val="32"/>
        </w:rPr>
        <w:t>美女脱精光让男生桶莫扎下面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