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时空的审判灵魂缓刑的迷雾之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地方，有着一种被称为“灵魂缓刑”的奇异法术。这不仅是一种惩罚，更是一种对时间和空间极其深刻的干预。它涉及到的是人心中的罪孽，以及如何通过一系列复杂而又令人费解的仪式来清洗这些罪孽。</w:t>
      </w:r>
      <w:r>
        <w:rPr>
          <w:sz w:val="32"/>
          <w:szCs w:val="32"/>
        </w:rPr>
        <w:t>&lt;/p&gt;&lt;p&gt;&lt;img src="/static-img/2xQIHl9CfG-mGnCa5W0qrRvMDgdO1n-TNN1PM1px36r5-HXbD87Ej9TNl-CxV93R.jpg"&gt;&lt;/p&gt;&lt;p&gt;</w:t>
      </w:r>
      <w:r>
        <w:rPr>
          <w:sz w:val="32"/>
          <w:szCs w:val="32"/>
        </w:rPr>
        <w:t>首先，为了获得“灵魂缓刑”，一个人必须先找到能施展这项法术的人物——通常是那些拥有超自然力量的人。他们会要求你提供关于自己的犯罪事实，这些信息将成为他们进行咒语和仪式所需的关键元素。</w:t>
      </w:r>
      <w:r>
        <w:rPr>
          <w:sz w:val="32"/>
          <w:szCs w:val="32"/>
        </w:rPr>
        <w:t>&lt;/p&gt;&lt;p&gt;</w:t>
      </w:r>
      <w:r>
        <w:rPr>
          <w:sz w:val="32"/>
          <w:szCs w:val="32"/>
        </w:rPr>
        <w:t>其次，这个过程并非简单地承认错误然后得到宽恕，而是一个需要付出代价的心理与精神上的折磨。在这个过程中，你将不得不面对自己曾经做过的事情，每一次回忆都会让你的内心充满痛苦和悔恨。这种痛苦是为了净化你的灵魂，让你意识到错误，并从中吸取教训。</w:t>
      </w:r>
      <w:r>
        <w:rPr>
          <w:sz w:val="32"/>
          <w:szCs w:val="32"/>
        </w:rPr>
        <w:t>&lt;/p&gt;&lt;p&gt;&lt;img src="/static-img/2S5K2yUzDP8aaEabqQjlHhvMDgdO1n-TNN1PM1px36rk5qQiFcrShiaZd7Mn5XdJNEKMwrCg40edA23Wlx1oLO7BYAxZieckHtjYATR7U6WJh7Figs6kL8kwVuUQloGdYK_tqcsGxgeVVlZwn3nR5Q.jpg"&gt;&lt;/p&gt;&lt;p&gt;</w:t>
      </w:r>
      <w:r>
        <w:rPr>
          <w:sz w:val="32"/>
          <w:szCs w:val="32"/>
        </w:rPr>
        <w:t>再者，“灵魂缓刑”并不意味着立即释放或赦免。你必须完成一系列艰难且充满挑战的任务才能证明自己已经改变了之前的行为模式。这可能包括帮助他人、修复被破坏的事物或者完成某些特殊使命等。</w:t>
      </w:r>
      <w:r>
        <w:rPr>
          <w:sz w:val="32"/>
          <w:szCs w:val="32"/>
        </w:rPr>
        <w:t>&lt;/p&gt;&lt;p&gt;</w:t>
      </w:r>
      <w:r>
        <w:rPr>
          <w:sz w:val="32"/>
          <w:szCs w:val="32"/>
        </w:rPr>
        <w:t>此外，这项法术也具有很强的一般性意义，即使是在现代社会，也有类似的概念存在，比如说心理治疗对于治愈人们的心理创伤同样重要。而在一些宗教文化中，对于犯错者的宽恕也是基于信念系统的一个组成部分，它鼓励人们改邪归正，从而达到精神上的救赎。</w:t>
      </w:r>
      <w:r>
        <w:rPr>
          <w:sz w:val="32"/>
          <w:szCs w:val="32"/>
        </w:rPr>
        <w:t>&lt;/p&gt;&lt;p&gt;&lt;img src="/static-img/HED50p1bFfnxi1ZThsnDyxvMDgdO1n-TNN1PM1px36rk5qQiFcrShiaZd7Mn5XdJNEKMwrCg40edA23Wlx1oLO7BYAxZieckHtjYATR7U6WJh7Figs6kL8kwVuUQloGdYK_tqcsGxgeVVlZwn3nR5Q.jpg"&gt;&lt;/p&gt;&lt;p&gt;</w:t>
      </w:r>
      <w:r>
        <w:rPr>
          <w:sz w:val="32"/>
          <w:szCs w:val="32"/>
        </w:rPr>
        <w:t>最后，在整个过程结束后，如果你能够证明自己已经真正改变了，那么你的“罪行”就会被视为已过去。但即使如此，记住这一切都留在了你的记忆里，是无法彻底抹去的一段经历。这就好比说，我们每个人都有过错误，但正因为有这些经历，我们才更聪明，更成熟，不断地向前走一步。</w:t>
      </w:r>
      <w:r>
        <w:rPr>
          <w:sz w:val="32"/>
          <w:szCs w:val="32"/>
        </w:rPr>
        <w:t>&lt;/p&gt;&lt;p&gt;</w:t>
      </w:r>
      <w:r>
        <w:rPr>
          <w:sz w:val="32"/>
          <w:szCs w:val="32"/>
        </w:rPr>
        <w:t>总之，“灵魂缓刑”是一个既复杂又深奥的话题，它不仅仅涉及到了法律层面的问题，还包含了哲学、心理学以及人类情感等多方面的问题。在探索这一主题的时候，我们可以从不同的角度思考，反思我们的行为，以及我们应该如何去面对过去，并以此作为学习新生活方式的契机。</w:t>
      </w:r>
      <w:r>
        <w:rPr>
          <w:sz w:val="32"/>
          <w:szCs w:val="32"/>
        </w:rPr>
        <w:t>&lt;/p&gt;&lt;p&gt;&lt;img src="/static-img/vzMezRAG1CXIWQyZ61VxMhvMDgdO1n-TNN1PM1px36rk5qQiFcrShiaZd7Mn5XdJNEKMwrCg40edA23Wlx1oLO7BYAxZieckHtjYATR7U6WJh7Figs6kL8kwVuUQloGdYK_tqcsGxgeVVlZwn3nR5Q.png"&gt;&lt;/p&gt;&lt;p&gt;&lt;a href = "/doc/626814-</w:t>
      </w:r>
      <w:r>
        <w:rPr>
          <w:sz w:val="32"/>
          <w:szCs w:val="32"/>
        </w:rPr>
        <w:t>超越时空的审判灵魂缓刑的迷雾之下</w:t>
      </w:r>
      <w:r>
        <w:rPr>
          <w:sz w:val="32"/>
          <w:szCs w:val="32"/>
        </w:rPr>
        <w:t>.doc" rel="alternate" download="626814-</w:t>
      </w:r>
      <w:r>
        <w:rPr>
          <w:sz w:val="32"/>
          <w:szCs w:val="32"/>
        </w:rPr>
        <w:t>超越时空的审判灵魂缓刑的迷雾之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