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秘密花园一段未曾开启的生命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心中，每个母亲都是一座神秘而又温暖的花园。这里不仅有着她日复一日为我们种植和培育出的鲜花，还有她自己深藏的情感、梦想和故事。然而，这些美丽的景致往往被尘封，等待着那个能够打开妈妈生命通道的人来解锁。</w:t>
      </w:r>
      <w:r>
        <w:rPr>
          <w:sz w:val="32"/>
          <w:szCs w:val="32"/>
        </w:rPr>
        <w:t>&lt;/p&gt;&lt;p&gt;&lt;img src="/static-img/mDCSbSYzore4aKthBU25iEmN9RZjuuK-N27lhk8BWBNokceRm3bfZWwlE3o26jtl.jpg"&gt;&lt;/p&gt;&lt;p&gt;</w:t>
      </w:r>
      <w:r>
        <w:rPr>
          <w:sz w:val="32"/>
          <w:szCs w:val="32"/>
        </w:rPr>
        <w:t>探寻记忆之源</w:t>
      </w:r>
      <w:r>
        <w:rPr>
          <w:sz w:val="32"/>
          <w:szCs w:val="32"/>
        </w:rPr>
        <w:t>&lt;/p&gt;&lt;p&gt;</w:t>
      </w:r>
      <w:r>
        <w:rPr>
          <w:sz w:val="32"/>
          <w:szCs w:val="32"/>
        </w:rPr>
        <w:t>每个人的记忆都是由无数个小片段构成，而这些小片段通常与家人特别是母亲有关。在这个探寻中，我们可以通过询问她的童年经历、家庭传说以及对过去重要事件的回顾来了解更多关于她的生活。比如，她在哪所学校学习过？她如何看待自己的父母？这样的问题不仅能帮助我们更好地理解她，而且也能让这位伟大的女性感到被珍视和重视。</w:t>
      </w:r>
      <w:r>
        <w:rPr>
          <w:sz w:val="32"/>
          <w:szCs w:val="32"/>
        </w:rPr>
        <w:t>&lt;/p&gt;&lt;p&gt;&lt;img src="/static-img/nXCV_6TK4aG3SXKo0G6iAEmN9RZjuuK-N27lhk8BWBN9rOgorLrJZ9j9ARqDKnuhLcjqUw5Z_zZRoNEAZSHoCS3JZvFH4HU-jfEtYOdXnXXUHf5LulChkzXWCU1M1SEzNqIT8rPAZMoA09exTihwdQszXb_7QiAYsoNW8ZNRTAcRUmPajiuIOFX7VmSCNarivdAw8-0r4HJ5TN5F2HcBRA.jpg"&gt;&lt;/p&gt;&lt;p&gt;</w:t>
      </w:r>
      <w:r>
        <w:rPr>
          <w:sz w:val="32"/>
          <w:szCs w:val="32"/>
        </w:rPr>
        <w:t>阅读心理图谱</w:t>
      </w:r>
      <w:r>
        <w:rPr>
          <w:sz w:val="32"/>
          <w:szCs w:val="32"/>
        </w:rPr>
        <w:t>&lt;/p&gt;&lt;p&gt;</w:t>
      </w:r>
      <w:r>
        <w:rPr>
          <w:sz w:val="32"/>
          <w:szCs w:val="32"/>
        </w:rPr>
        <w:t>每个人都有一套独特的心理图谱，决定了他们如何看待世界和处理问题。这份图谱是由成长环境、教育背景以及生活经验共同编织出来的。如果我们能够真正地聆听并理解这一点，我们就可能发现许多事情背后隐藏着一个更深层次的情感或价值观念。此时，如果你能够用同理心去接纳这些情感，那么你就已经迈出了打开妈妈生命通道的一大步。</w:t>
      </w:r>
      <w:r>
        <w:rPr>
          <w:sz w:val="32"/>
          <w:szCs w:val="32"/>
        </w:rPr>
        <w:t>&lt;/p&gt;&lt;p&gt;&lt;img src="/static-img/MRTjvhSRjch6ItH3yxAyM0mN9RZjuuK-N27lhk8BWBN9rOgorLrJZ9j9ARqDKnuhLcjqUw5Z_zZRoNEAZSHoCS3JZvFH4HU-jfEtYOdXnXXUHf5LulChkzXWCU1M1SEzNqIT8rPAZMoA09exTihwdQszXb_7QiAYsoNW8ZNRTAcRUmPajiuIOFX7VmSCNarivdAw8-0r4HJ5TN5F2HcBRA.jpg"&gt;&lt;/p&gt;&lt;p&gt;</w:t>
      </w:r>
      <w:r>
        <w:rPr>
          <w:sz w:val="32"/>
          <w:szCs w:val="32"/>
        </w:rPr>
        <w:t>分享欢乐时光</w:t>
      </w:r>
      <w:r>
        <w:rPr>
          <w:sz w:val="32"/>
          <w:szCs w:val="32"/>
        </w:rPr>
        <w:t>&lt;/p&gt;&lt;p&gt;</w:t>
      </w:r>
      <w:r>
        <w:rPr>
          <w:sz w:val="32"/>
          <w:szCs w:val="32"/>
        </w:rPr>
        <w:t>分享快乐，是一种简单而有效的手法，可以极大地加深彼此之间的情感联系。当你与母亲一起度过一些轻松愉快的时候，无论是在户外散步还是一起烹饪，你们之间就会建立起更加坚固的人际关系。她会因为你的关注而感到高兴，也许还会透露一些以前未曾提及的话题，这些话题可能就是连接到她的内心世界的一个钥匙。</w:t>
      </w:r>
      <w:r>
        <w:rPr>
          <w:sz w:val="32"/>
          <w:szCs w:val="32"/>
        </w:rPr>
        <w:t>&lt;/p&gt;&lt;p&gt;&lt;img src="/static-img/bLb7OKuPaRRvIhIpq9Og5UmN9RZjuuK-N27lhk8BWBN9rOgorLrJZ9j9ARqDKnuhLcjqUw5Z_zZRoNEAZSHoCS3JZvFH4HU-jfEtYOdXnXXUHf5LulChkzXWCU1M1SEzNqIT8rPAZMoA09exTihwdQszXb_7QiAYsoNW8ZNRTAcRUmPajiuIOFX7VmSCNarivdAw8-0r4HJ5TN5F2HcBRA.jpg"&gt;&lt;/p&gt;&lt;p&gt;</w:t>
      </w:r>
      <w:r>
        <w:rPr>
          <w:sz w:val="32"/>
          <w:szCs w:val="32"/>
        </w:rPr>
        <w:t>学习智慧宝库</w:t>
      </w:r>
      <w:r>
        <w:rPr>
          <w:sz w:val="32"/>
          <w:szCs w:val="32"/>
        </w:rPr>
        <w:t>&lt;/p&gt;&lt;p&gt;</w:t>
      </w:r>
      <w:r>
        <w:rPr>
          <w:sz w:val="32"/>
          <w:szCs w:val="32"/>
        </w:rPr>
        <w:t>每位母亲都拥有一座丰富多彩的智慧宝库，其中包含了从岁月累积下来的见识和洞察力。她对于生活的小确幸，以及面对困难时采取的大智若愚，都值得我們去倾听并学习。你可以请教她如何处理复杂的问题，或是怎么保持身心健康，这样的互动不仅能让你们更加亲近，同时也使得我们的思维方式得到提升。</w:t>
      </w:r>
      <w:r>
        <w:rPr>
          <w:sz w:val="32"/>
          <w:szCs w:val="32"/>
        </w:rPr>
        <w:t>&lt;/p&gt;&lt;p&gt;&lt;img src="/static-img/LxfKwAy_7EjwezzgIcf0uUmN9RZjuuK-N27lhk8BWBN9rOgorLrJZ9j9ARqDKnuhLcjqUw5Z_zZRoNEAZSHoCS3JZvFH4HU-jfEtYOdXnXXUHf5LulChkzXWCU1M1SEzNqIT8rPAZMoA09exTihwdQszXb_7QiAYsoNW8ZNRTAcRUmPajiuIOFX7VmSCNarivdAw8-0r4HJ5TN5F2HcBRA.jpg"&gt;&lt;/p&gt;&lt;p&gt;</w:t>
      </w:r>
      <w:r>
        <w:rPr>
          <w:sz w:val="32"/>
          <w:szCs w:val="32"/>
        </w:rPr>
        <w:t>支持梦想追逐</w:t>
      </w:r>
      <w:r>
        <w:rPr>
          <w:sz w:val="32"/>
          <w:szCs w:val="32"/>
        </w:rPr>
        <w:t>&lt;/p&gt;&lt;p&gt;</w:t>
      </w:r>
      <w:r>
        <w:rPr>
          <w:sz w:val="32"/>
          <w:szCs w:val="32"/>
        </w:rPr>
        <w:t>支持是一个很强烈的情感纽带，它可以把两个人的关系拉得非常紧密。当你看到你的母亲渴望实现某个梦想或者追求某项爱好，并且愿意给予支持的时候，你将发现自己的内心充满了喜悦。而当这个梦想最终变成了现实的时候，那份喜悦一定会超越语言所能表达的范围，让你们之间形成了一条不可逾越的心灵桥梁。</w:t>
      </w:r>
      <w:r>
        <w:rPr>
          <w:sz w:val="32"/>
          <w:szCs w:val="32"/>
        </w:rPr>
        <w:t>&lt;/p&gt;&lt;p&gt;</w:t>
      </w:r>
      <w:r>
        <w:rPr>
          <w:sz w:val="32"/>
          <w:szCs w:val="32"/>
        </w:rPr>
        <w:t>建立信任基础</w:t>
      </w:r>
      <w:r>
        <w:rPr>
          <w:sz w:val="32"/>
          <w:szCs w:val="32"/>
        </w:rPr>
        <w:t>&lt;/p&gt;&lt;p&gt;</w:t>
      </w:r>
      <w:r>
        <w:rPr>
          <w:sz w:val="32"/>
          <w:szCs w:val="32"/>
        </w:rPr>
        <w:t>信任是任何关系中的基石，无论是在家庭还是朋友间都是如此。在开放交流中，不断地展示出你的诚意和真诚，这将成为建立彼此信任的一种方法。只要不断地表现出尊重、耐心和包容，当遇到矛盾或误解时，用平静的心态去解决问题，就像在修剪一朵花，让它绽放出最美丽的一面一样。</w:t>
      </w:r>
      <w:r>
        <w:rPr>
          <w:sz w:val="32"/>
          <w:szCs w:val="32"/>
        </w:rPr>
        <w:t>&lt;/p&gt;&lt;p&gt;</w:t>
      </w:r>
      <w:r>
        <w:rPr>
          <w:sz w:val="32"/>
          <w:szCs w:val="32"/>
        </w:rPr>
        <w:t>总结来说，打开妈妈生命通道并不需要复杂的手段，只需要一点点耐心、同理心以及持续不断的地投入。在这个过程中，我们不但能够增加与我们的母亲之间的情感联系，更重要的是学会了欣赏那些常常被忽略却至关重要的人生细节。</w:t>
      </w:r>
      <w:r>
        <w:rPr>
          <w:sz w:val="32"/>
          <w:szCs w:val="32"/>
        </w:rPr>
        <w:t>&lt;/p&gt;&lt;p&gt;&lt;a href = "/doc/626402-</w:t>
      </w:r>
      <w:r>
        <w:rPr>
          <w:sz w:val="32"/>
          <w:szCs w:val="32"/>
        </w:rPr>
        <w:t>妈妈的秘密花园一段未曾开启的生命篇章</w:t>
      </w:r>
      <w:r>
        <w:rPr>
          <w:sz w:val="32"/>
          <w:szCs w:val="32"/>
        </w:rPr>
        <w:t>.doc" rel="alternate" download="626402-</w:t>
      </w:r>
      <w:r>
        <w:rPr>
          <w:sz w:val="32"/>
          <w:szCs w:val="32"/>
        </w:rPr>
        <w:t>妈妈的秘密花园一段未曾开启的生命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