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年新气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全场免费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年新气象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场免费开启</w:t>
      </w:r>
      <w:r>
        <w:rPr>
          <w:sz w:val="32"/>
          <w:szCs w:val="32"/>
        </w:rPr>
        <w:t>&lt;/p&gt;&lt;p&gt;&lt;img src="/static-img/67XSO-eenB1gSHHj-QGMXWhpmE9SIrFiDZpxrVhVkdFtnodFAsnXNIcCWEYZFauW.jpg"&gt;&lt;/p&gt;&lt;p&gt;</w:t>
      </w:r>
      <w:r>
        <w:rPr>
          <w:sz w:val="32"/>
          <w:szCs w:val="32"/>
        </w:rPr>
        <w:t>在这个充满希望的春天，网民们都期待着新的快乐与惊喜。今天，我们要向大家介绍的是一个令人振奋的好消息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将提供全面的免费观看服务。这不仅是对观众的一次大礼，也是对内容创作者的一种支持，让更多的人有机会接触到优质的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决定对于那些热爱动漫、综艺和电影的粉丝来说，无疑是一件非常大的福音。过去，由于付费订阅或者购买单个作品的问题，一些人可能因为经济因素而错过了他们最喜欢的节目或影片。但现在，随着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推出的免费观看政策，这些困扰就迎刃而解了。</w:t>
      </w:r>
      <w:r>
        <w:rPr>
          <w:sz w:val="32"/>
          <w:szCs w:val="32"/>
        </w:rPr>
        <w:t>&lt;/p&gt;&lt;p&gt;&lt;img src="/static-img/hXqr7aWF_N8itzajbLR9CmhpmE9SIrFiDZpxrVhVkdGAP728_4zbyR9-WsT4TsTov_rShJkp5wlDlRIK0xqTaw.jpg"&gt;&lt;/p&gt;&lt;p&gt;</w:t>
      </w:r>
      <w:r>
        <w:rPr>
          <w:sz w:val="32"/>
          <w:szCs w:val="32"/>
        </w:rPr>
        <w:t>其次，这项政策对于创作者来说同样具有重要意义。由于平台上所有内容均可免费观看，用户可以更加放心地浏览和分享他们感兴趣的作品，从而提升作品曝光度，加深观众留存率，为创作者带来更多粉丝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策略还促进了行业内竞争力的提升。在这样的市场环境下，每一家公司都必须不断创新，以吸引并保持用户群体。这不仅促进了技术革新，也为消费者提供了一系列丰富多彩、质量高效的娱乐选择。</w:t>
      </w:r>
      <w:r>
        <w:rPr>
          <w:sz w:val="32"/>
          <w:szCs w:val="32"/>
        </w:rPr>
        <w:t>&lt;/p&gt;&lt;p&gt;&lt;img src="/static-img/fmpfe1lckyqbq7aXUgYQ8WhpmE9SIrFiDZpxrVhVkdGAP728_4zbyR9-WsT4TsTov_rShJkp5wlDlRIK0xqTaw.jpg"&gt;&lt;/p&gt;&lt;p&gt;</w:t>
      </w:r>
      <w:r>
        <w:rPr>
          <w:sz w:val="32"/>
          <w:szCs w:val="32"/>
        </w:rPr>
        <w:t>例如，有这样一个真实案例：小李是一个热衷于日剧的小伙子。他一直想看日本最新一季的大热剧集《明日之子》，但由于价格原因一直没有行动。一旦听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宣布全场免费开放，他立刻登录账号，并且在短时间内就看完了一整季。在这之后，他不仅推荐给他的朋友们，还成为了一名忠实粉丝，对该剧团队表示出了极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自由与无限制地享受优质内容，不仅让观众感到愉悦，而且也激励着更多人的创造力和参与度。如果你也是一个渴望探索新的世界、感受到未知乐趣的人，那么加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网络社区吧！这里等待你的，是一片广阔无垠、充满欢笑与智慧的地方。</w:t>
      </w:r>
      <w:r>
        <w:rPr>
          <w:sz w:val="32"/>
          <w:szCs w:val="32"/>
        </w:rPr>
        <w:t>&lt;/p&gt;&lt;p&gt;&lt;img src="/static-img/zM09XSu5u77AQWc0uCgAw2hpmE9SIrFiDZpxrVhVkdGAP728_4zbyR9-WsT4TsTov_rShJkp5wlDlRIK0xqTaw.jpg"&gt;&lt;/p&gt;&lt;p&gt;&lt;a href = "/doc/626369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场免费开启</w:t>
      </w:r>
      <w:r>
        <w:rPr>
          <w:sz w:val="32"/>
          <w:szCs w:val="32"/>
        </w:rPr>
        <w:t>.doc" rel="alternate" download="626369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全场免费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