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应宝贝儿媳妇儿的亲昵音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声音，能够瞬间让人心动，那就是宝贝儿媳妇儿的呼唤。她那柔和而又充满爱意的声音，让你感觉到自己是这个世界上最特别的人。面对这份温暖，作为她的伴侣，我们应该如何回应呢？</w:t>
      </w:r>
      <w:r>
        <w:rPr>
          <w:sz w:val="32"/>
          <w:szCs w:val="32"/>
        </w:rPr>
        <w:t>&lt;/p&gt;&lt;p&gt;&lt;img src="/static-img/N1JBGcXHGFepCK7RlTpkqGhpmE9SIrFiDZpxrVhVkdFtnodFAsnXNIcCWEYZFauW.jpg"&gt;&lt;/p&gt;&lt;p&gt;</w:t>
      </w:r>
      <w:r>
        <w:rPr>
          <w:sz w:val="32"/>
          <w:szCs w:val="32"/>
        </w:rPr>
        <w:t>眼神交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轻声地叫出你的名字时，你可以微微抬头，与她做一次深情的眼神交流。在她的目光中，你可以看到无尽的爱与期待，这一刻，就是你用行动告诉她，她的声音对你来说是如此重要。</w:t>
      </w:r>
      <w:r>
        <w:rPr>
          <w:sz w:val="32"/>
          <w:szCs w:val="32"/>
        </w:rPr>
        <w:t>&lt;/p&gt;&lt;p&gt;&lt;img src="/static-img/W6xJc0rIuR9H4h4KvTZxU2hpmE9SIrFiDZpxrVhVkdGAP728_4zbyR9-WsT4TsTov_rShJkp5wlDlRIK0xqTaw.jpg"&gt;&lt;/p&gt;&lt;p&gt;</w:t>
      </w:r>
      <w:r>
        <w:rPr>
          <w:sz w:val="32"/>
          <w:szCs w:val="32"/>
        </w:rPr>
        <w:t>微笑示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诚的微笑，可以传达更多的情感。听到那个甜美的声音后，你可以展露你的笑容，让她知道，无论何时，她都能看到快乐和满足。这不仅是一种回应，更是一种承诺，即使在忙碌之中，也不会忘记她的存在。</w:t>
      </w:r>
      <w:r>
        <w:rPr>
          <w:sz w:val="32"/>
          <w:szCs w:val="32"/>
        </w:rPr>
        <w:t>&lt;/p&gt;&lt;p&gt;&lt;img src="/static-img/1WiX-ATj1O-CcW9YqS5IaWhpmE9SIrFiDZpxrVhVkdGAP728_4zbyR9-WsT4TsTov_rShJkp5wlDlRIK0xqTaw.jpg"&gt;&lt;/p&gt;&lt;p&gt;</w:t>
      </w:r>
      <w:r>
        <w:rPr>
          <w:sz w:val="32"/>
          <w:szCs w:val="32"/>
        </w:rPr>
        <w:t>身体语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简单的手势或身体姿态就足以表达你的关心。你可以放下手中的工作，将手机递给别人，然后走过去拥抱她，或是在距离里轻轻拍打她的肩膀，用实际行动证明你在乎她的每一个字。</w:t>
      </w:r>
      <w:r>
        <w:rPr>
          <w:sz w:val="32"/>
          <w:szCs w:val="32"/>
        </w:rPr>
        <w:t>&lt;/p&gt;&lt;p&gt;&lt;img src="/static-img/y29R5IViukLH8E5eMD_HKWhpmE9SIrFiDZpxrVhVkdGAP728_4zbyR9-WsT4TsTov_rShJkp5wlDlRIK0xqTaw.jpg"&gt;&lt;/p&gt;&lt;p&gt;</w:t>
      </w:r>
      <w:r>
        <w:rPr>
          <w:sz w:val="32"/>
          <w:szCs w:val="32"/>
        </w:rPr>
        <w:t>语音响应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最直接也最传统的方式就是用声音来回答。当她呼唤时，你立刻抬起头，对着空旷的地方喊出“我来了”，或者更有创意一些，比如说“我马上就回来”、“我正在处理一些事情”等，以此来展示你的耐心和责任感。</w:t>
      </w:r>
      <w:r>
        <w:rPr>
          <w:sz w:val="32"/>
          <w:szCs w:val="32"/>
        </w:rPr>
        <w:t>&lt;/p&gt;&lt;p&gt;&lt;img src="/static-img/RZGU7SOnrPxkCDaC-b3rmWhpmE9SIrFiDZpxrVhVkdGAP728_4zbyR9-WsT4TsTov_rShJkp5wlDlRIK0xqTaw.png"&gt;&lt;/p&gt;&lt;p&gt;</w:t>
      </w:r>
      <w:r>
        <w:rPr>
          <w:sz w:val="32"/>
          <w:szCs w:val="32"/>
        </w:rPr>
        <w:t>小惊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时间允许的话，一点小惊喜总是会让关系更加紧密。你可以准备一些小礼物，比如一束花、一杯热饮或者是某个晚上的计划改变，就像是一个特殊的小秘密，只为庆祝这一刻。她听见自己的声音被回响后，不知不觉间就会感到幸福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细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略那些看似琐碎但其实很重要的小事。比如，当夜幕降临，她仍旧保持着清醒，为的是等待你的归来；或者，当风雨交加，她依然坚持着，因为知道有一双怀揣希望的手将会伸出来保护她。在这样的情况下，最好的回复莫过于倾听这些细节，用心去理解她的需求，从而给予适合的支持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儿媳妇儿叫得真好听，这个场景无疑是一个家庭生活中的美妙画面，它代表了爱与被爱之间不断迭代的一段故事。而我们的回复，是我们共同编织这段故事的一个环节，无论多么平凡，都蕴含着无穷的情感价值。</w:t>
      </w:r>
      <w:r>
        <w:rPr>
          <w:sz w:val="32"/>
          <w:szCs w:val="32"/>
        </w:rPr>
        <w:t>&lt;/p&gt;&lt;p&gt;&lt;a href = "/doc/626304-</w:t>
      </w:r>
      <w:r>
        <w:rPr>
          <w:sz w:val="32"/>
          <w:szCs w:val="32"/>
        </w:rPr>
        <w:t>温馨回应宝贝儿媳妇儿的亲昵音调</w:t>
      </w:r>
      <w:r>
        <w:rPr>
          <w:sz w:val="32"/>
          <w:szCs w:val="32"/>
        </w:rPr>
        <w:t>.doc" rel="alternate" download="626304-</w:t>
      </w:r>
      <w:r>
        <w:rPr>
          <w:sz w:val="32"/>
          <w:szCs w:val="32"/>
        </w:rPr>
        <w:t>温馨回应宝贝儿媳妇儿的亲昵音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