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年代文男主小后妈古风家族中的温柔女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穿成年代文男主的小后妈，林小红，在一次偶然的机会中发现了一本奇异的书籍。书页上刻满了古怪的符号和字迹，她没有想到，这将是改变她一生的大事件。</w:t>
      </w:r>
      <w:r>
        <w:rPr>
          <w:sz w:val="32"/>
          <w:szCs w:val="32"/>
        </w:rPr>
        <w:t>&lt;/p&gt;&lt;p&gt;&lt;img src="/static-img/9r6dn3YsJDBfWjcgel7HMdkwbHxXVmqGodREeGSaQA5v7tLde_yYvnUpvxfcnrj3.jpg"&gt;&lt;/p&gt;&lt;p&gt;</w:t>
      </w:r>
      <w:r>
        <w:rPr>
          <w:sz w:val="32"/>
          <w:szCs w:val="32"/>
        </w:rPr>
        <w:t>是什么让她决定翻开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红是一位平凡的现代女性，直到有一天，她意外地捡到了那本奇异的书籍。出于好奇心，她开始逐渐研究起这个未知世界中的知识。当她翻阅到最后一页时，一股强烈的情感冲动袭击了她的心灵，那是一种对过去深深怀念之情。她不由自主地闭上眼睛，将自己投入到了那个遥远时代。</w:t>
      </w:r>
      <w:r>
        <w:rPr>
          <w:sz w:val="32"/>
          <w:szCs w:val="32"/>
        </w:rPr>
        <w:t>&lt;/p&gt;&lt;p&gt;&lt;img src="/static-img/MOcNHd45K1mKD60wA2JkmdkwbHxXVmqGodREeGSaQA58oL_AoJ-ERThCA78wSk_S3grmxKW5f9I15YuiQBj1hCgppDPb9haaEGdRdno6RLf0EBWpKdnId2FYYhy9X8O1tcCqKRQB_bkMGcSfKuFopg.jpg"&gt;&lt;/p&gt;&lt;p&gt;</w:t>
      </w:r>
      <w:r>
        <w:rPr>
          <w:sz w:val="32"/>
          <w:szCs w:val="32"/>
        </w:rPr>
        <w:t>为什么会选择成为男主的小后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小红睁开双眼时，她惊讶地发现自己已经穿越回到了那个年代。在这个充满传奇与戏剧性质的地方，每个人都活得异常精彩，而在众多角色中，最吸引她的却是一个名叫宁远的人。他是家族中的一员，却也被世人视为孤独一人。而他的身边，还有一个温柔而坚韧的小后妈——你我今日所见。</w:t>
      </w:r>
      <w:r>
        <w:rPr>
          <w:sz w:val="32"/>
          <w:szCs w:val="32"/>
        </w:rPr>
        <w:t>&lt;/p&gt;&lt;p&gt;&lt;img src="/static-img/1bBJNVnFPxLGLR6ux9ylHNkwbHxXVmqGodREeGSaQA58oL_AoJ-ERThCA78wSk_S3grmxKW5f9I15YuiQBj1hCgppDPb9haaEGdRdno6RLf0EBWpKdnId2FYYhy9X8O1tcCqKRQB_bkMGcSfKuFopg.jpg"&gt;&lt;/p&gt;&lt;p&gt;</w:t>
      </w:r>
      <w:r>
        <w:rPr>
          <w:sz w:val="32"/>
          <w:szCs w:val="32"/>
        </w:rPr>
        <w:t>如何在新的环境中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不同于之前生活中的平静与舒适，林小红必须学会适应新环境。她开始学习各种家务事、医学知识以及政治策略，为的是能够更好地融入宁远家的生活，并且帮助他解决问题。在此过程中，她不仅展现出了前所未有的勇气和智慧，更重要的是，用她的真诚赢得了宁远的心。</w:t>
      </w:r>
      <w:r>
        <w:rPr>
          <w:sz w:val="32"/>
          <w:szCs w:val="32"/>
        </w:rPr>
        <w:t>&lt;/p&gt;&lt;p&gt;&lt;img src="/static-img/NUJBN7Z8_5j4aa-4lP3vXtkwbHxXVmqGodREeGSaQA58oL_AoJ-ERThCA78wSk_S3grmxKW5f9I15YuiQBj1hCgppDPb9haaEGdRdno6RLf0EBWpKdnId2FYYhy9X8O1tcCqKRQB_bkMGcSfKuFopg.jpg"&gt;&lt;/p&gt;&lt;p&gt;</w:t>
      </w:r>
      <w:r>
        <w:rPr>
          <w:sz w:val="32"/>
          <w:szCs w:val="32"/>
        </w:rPr>
        <w:t>怎样利用自己的能力来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林小红逐渐成为宁远家庭不可或缺的一部分。她用自己的聪明才智帮助宁远处理各种困难，从病人的治疗方案到商业上的决策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都尽力而为。此外，由于她拥有现代人的思考方式，使得宁远家的事业发展速度大快。这一切，让他们变得更加成功，也让人们开始怀疑是否真的有人能改变命运？</w:t>
      </w:r>
      <w:r>
        <w:rPr>
          <w:sz w:val="32"/>
          <w:szCs w:val="32"/>
        </w:rPr>
        <w:t>&lt;/p&gt;&lt;p&gt;&lt;img src="/static-img/8cjBppFN3LY8_9SravBts9kwbHxXVmqGodREeGSaQA58oL_AoJ-ERThCA78wSk_S3grmxKW5f9I15YuiQBj1hCgppDPb9haaEGdRdno6RLf0EBWpKdnId2FYYhy9X8O1tcCqKRQB_bkMGcSfKuFopg.jpg"&gt;&lt;/p&gt;&lt;p&gt;</w:t>
      </w:r>
      <w:r>
        <w:rPr>
          <w:sz w:val="32"/>
          <w:szCs w:val="32"/>
        </w:rPr>
        <w:t>最终会不会回到原来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所有人都看作她是家里的女儿，但内心深处，对故土仍旧有无限思念。每当夜幕降临，当星辰闪烁时，她总会暗自许愿，如果可能的话，要重新回到那个属于自己的时代。但是在这里，有着太多美好的记忆，以及一个即将迎接春日暖阳的大房子。纵使未来还藏着许多未知，但对于已踏上的这条路来说，即便再想回去，也已经无法抹去手脚留下的印记。</w:t>
      </w:r>
      <w:r>
        <w:rPr>
          <w:sz w:val="32"/>
          <w:szCs w:val="32"/>
        </w:rPr>
        <w:t>&lt;/p&gt;&lt;p&gt;&lt;a href = "/doc/626160-</w:t>
      </w:r>
      <w:r>
        <w:rPr>
          <w:sz w:val="32"/>
          <w:szCs w:val="32"/>
        </w:rPr>
        <w:t>穿越时空的年代文男主小后妈古风家族中的温柔女强</w:t>
      </w:r>
      <w:r>
        <w:rPr>
          <w:sz w:val="32"/>
          <w:szCs w:val="32"/>
        </w:rPr>
        <w:t>.doc" rel="alternate" download="626160-</w:t>
      </w:r>
      <w:r>
        <w:rPr>
          <w:sz w:val="32"/>
          <w:szCs w:val="32"/>
        </w:rPr>
        <w:t>穿越时空的年代文男主小后妈古风家族中的温柔女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