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分钟的视频体验深度探索短视频内容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策划与规划</w:t>
      </w:r>
      <w:r>
        <w:rPr>
          <w:sz w:val="32"/>
          <w:szCs w:val="32"/>
        </w:rPr>
        <w:t>&lt;/p&gt;&lt;p&gt;&lt;img src="/static-img/P0mpRyDGy5tNkwBilTkIe4kJSyZzSga8mCn3nnJKZ5BwzzJP4Oj7t4vVR_KQ-FoO.jpg"&gt;&lt;/p&gt;&lt;p&gt;</w:t>
      </w:r>
      <w:r>
        <w:rPr>
          <w:sz w:val="32"/>
          <w:szCs w:val="32"/>
        </w:rPr>
        <w:t>在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小视频中，首先要明确目标受众和内容主题。针对不同的受众群体，需要制定相应的内容策划方案，以便更好地吸引和留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与技术</w:t>
      </w:r>
      <w:r>
        <w:rPr>
          <w:sz w:val="32"/>
          <w:szCs w:val="32"/>
        </w:rPr>
        <w:t>&lt;/p&gt;&lt;p&gt;&lt;img src="/static-img/Yl2rrdwqoDFLWo_Pj8HASYkJSyZzSga8mCn3nnJKZ5CWW62J6r9IN0kH2_01-ziqPcyRak72i0SCVav0Xd74PSCx0GY8-54n2SOoCR3GMqt-JB8tQThh3LRvyC6XDiZPSSUo0-J4oqrlHApbLXiVRw.jpg"&gt;&lt;/p&gt;&lt;p&gt;</w:t>
      </w:r>
      <w:r>
        <w:rPr>
          <w:sz w:val="32"/>
          <w:szCs w:val="32"/>
        </w:rPr>
        <w:t>通过观察多个小视频，我们可以发现高质量的视觉效果是吸引用户观看的关键因素。从镜头角度到剪辑风格，每一个细节都需要精心设计，以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语言表达与情感传递</w:t>
      </w:r>
      <w:r>
        <w:rPr>
          <w:sz w:val="32"/>
          <w:szCs w:val="32"/>
        </w:rPr>
        <w:t>&lt;/p&gt;&lt;p&gt;&lt;img src="/static-img/OqNqRrtCmyXjCFJqQCrMAYkJSyZzSga8mCn3nnJKZ5CWW62J6r9IN0kH2_01-ziqPcyRak72i0SCVav0Xd74PSCx0GY8-54n2SOoCR3GMqt-JB8tQThh3LRvyC6XDiZPSSUo0-J4oqrlHApbLXiVRw.jpg"&gt;&lt;/p&gt;&lt;p&gt;</w:t>
      </w:r>
      <w:r>
        <w:rPr>
          <w:sz w:val="32"/>
          <w:szCs w:val="32"/>
        </w:rPr>
        <w:t>优秀的小视频往往能够有效地传达情感和信息。这通常取决于导演如何运用语言、音乐以及其他非言语元素来激发观众的情绪反应，使其产生共鸣或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互动性与参与度</w:t>
      </w:r>
      <w:r>
        <w:rPr>
          <w:sz w:val="32"/>
          <w:szCs w:val="32"/>
        </w:rPr>
        <w:t>&lt;/p&gt;&lt;p&gt;&lt;img src="/static-img/fECGdZ_UZL3eujrhQuS7xokJSyZzSga8mCn3nnJKZ5CWW62J6r9IN0kH2_01-ziqPcyRak72i0SCVav0Xd74PSCx0GY8-54n2SOoCR3GMqt-JB8tQThh3LRvyC6XDiZPSSUo0-J4oqrlHApbLXiVRw.jpg"&gt;&lt;/p&gt;&lt;p&gt;</w:t>
      </w:r>
      <w:r>
        <w:rPr>
          <w:sz w:val="32"/>
          <w:szCs w:val="32"/>
        </w:rPr>
        <w:t>现代小视频平台强调的是互动性，即使在单一作品中也应该尝试增强观众之间的交流，比如加入问答环节或者鼓励评论等，这样可以提高用户参与度并促进作品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更新与持续迭代</w:t>
      </w:r>
      <w:r>
        <w:rPr>
          <w:sz w:val="32"/>
          <w:szCs w:val="32"/>
        </w:rPr>
        <w:t>&lt;/p&gt;&lt;p&gt;&lt;img src="/static-img/rYmcLMA9c0g83nDJ1Cf-KIkJSyZzSga8mCn3nnJKZ5CWW62J6r9IN0kH2_01-ziqPcyRak72i0SCVav0Xd74PSCx0GY8-54n2SOoCR3GMqt-JB8tQThh3LRvyC6XDiZPSSUo0-J4oqrlHApbLXiVRw.jpg"&gt;&lt;/p&gt;&lt;p&gt;</w:t>
      </w:r>
      <w:r>
        <w:rPr>
          <w:sz w:val="32"/>
          <w:szCs w:val="32"/>
        </w:rPr>
        <w:t>不断更新新的内容，并根据反馈进行调整，是保持小视频活跃状态和竞争力的关键。通过分析数据，可以了解哪些类型或风格最受欢迎，从而优化下一次发布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营销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如何将这些美好的短片推向更多人的眼前。在社交媒体、论坛甚至是线上广告等多种渠道进行宣传，可以有效扩大影响力，让你的精品作品走向全世界。</w:t>
      </w:r>
      <w:r>
        <w:rPr>
          <w:sz w:val="32"/>
          <w:szCs w:val="32"/>
        </w:rPr>
        <w:t>&lt;/p&gt;&lt;p&gt;&lt;a href = "/doc/625814-120</w:t>
      </w:r>
      <w:r>
        <w:rPr>
          <w:sz w:val="32"/>
          <w:szCs w:val="32"/>
        </w:rPr>
        <w:t>分钟的视频体验深度探索短视频内容创作</w:t>
      </w:r>
      <w:r>
        <w:rPr>
          <w:sz w:val="32"/>
          <w:szCs w:val="32"/>
        </w:rPr>
        <w:t>.doc" rel="alternate" download="625814-120</w:t>
      </w:r>
      <w:r>
        <w:rPr>
          <w:sz w:val="32"/>
          <w:szCs w:val="32"/>
        </w:rPr>
        <w:t>分钟的视频体验深度探索短视频内容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