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揭秘心灵的隐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揭秘心灵的隐秘之门</w:t>
      </w:r>
      <w:r>
        <w:rPr>
          <w:sz w:val="32"/>
          <w:szCs w:val="32"/>
        </w:rPr>
        <w:t>&lt;/p&gt;&lt;p&gt;&lt;img src="/static-img/iF9ekmB9K4ydHG6NWu-BmnIcacGF441DVsRlJ9p5FRmJY0Qg6fj0VXYVelh5t8Jw.jpg"&gt;&lt;/p&gt;&lt;p&gt;</w:t>
      </w:r>
      <w:r>
        <w:rPr>
          <w:sz w:val="32"/>
          <w:szCs w:val="32"/>
        </w:rPr>
        <w:t>在人生的旅途中，每个人都可能会面临着各种各样的挑战和困难。有时候，这些挑战似乎无孔不入，甚至能够“引狼入室”，破坏我们精心营造的安全感和宁静。以下是对如何应对这些挑战的一些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线的重要性</w:t>
      </w:r>
      <w:r>
        <w:rPr>
          <w:sz w:val="32"/>
          <w:szCs w:val="32"/>
        </w:rPr>
        <w:t>&lt;/p&gt;&lt;p&gt;&lt;img src="/static-img/wjRmB73QslKA-HDQy15OTnIcacGF441DVsRlJ9p5FRnJ3n3HSK9lhYEMtRgoRWVUKr4T-NtSURbzrecRyutpmYP4S8LavBdd2zk8q022kiTYdB0uZPYleuPUDOXqyqCn3B9fkF2Vr2GaXyOhkwxoC11UBV0aK6okmXNb4YU8aEE.jpg"&gt;&lt;/p&gt;&lt;p&gt;</w:t>
      </w:r>
      <w:r>
        <w:rPr>
          <w:sz w:val="32"/>
          <w:szCs w:val="32"/>
        </w:rPr>
        <w:t>心理防线是我们抵御外界负面影响的一个重要屏障。当我们的心理防线被动摇或破碎时，我们就容易受到“引狼入室”的侵害。因此，培养坚强的心理防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反思</w:t>
      </w:r>
      <w:r>
        <w:rPr>
          <w:sz w:val="32"/>
          <w:szCs w:val="32"/>
        </w:rPr>
        <w:t>&lt;/p&gt;&lt;p&gt;&lt;img src="/static-img/_5WNrrFyBjaW-BsR0G4znHIcacGF441DVsRlJ9p5FRnJ3n3HSK9lhYEMtRgoRWVUKr4T-NtSURbzrecRyutpmYP4S8LavBdd2zk8q022kiTYdB0uZPYleuPUDOXqyqCn3B9fkF2Vr2GaXyOhkwxoC11UBV0aK6okmXNb4YU8aEE.jpg"&gt;&lt;/p&gt;&lt;p&gt;</w:t>
      </w:r>
      <w:r>
        <w:rPr>
          <w:sz w:val="32"/>
          <w:szCs w:val="32"/>
        </w:rPr>
        <w:t>通过内省和自我反思，我们可以更好地了解自己，识别出潜在的心理弱点，从而采取措施加以改进。这是一种有效的方式来预防心灵上的“引狼入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警惕</w:t>
      </w:r>
      <w:r>
        <w:rPr>
          <w:sz w:val="32"/>
          <w:szCs w:val="32"/>
        </w:rPr>
        <w:t>&lt;/p&gt;&lt;p&gt;&lt;img src="/static-img/0Q9_Mu89f4GfF8-2yAJj2HIcacGF441DVsRlJ9p5FRnJ3n3HSK9lhYEMtRgoRWVUKr4T-NtSURbzrecRyutpmYP4S8LavBdd2zk8q022kiTYdB0uZPYleuPUDOXqyqCn3B9fkF2Vr2GaXyOhkwxoC11UBV0aK6okmXNb4YU8aEE.jpg"&gt;&lt;/p&gt;&lt;p&gt;</w:t>
      </w:r>
      <w:r>
        <w:rPr>
          <w:sz w:val="32"/>
          <w:szCs w:val="32"/>
        </w:rPr>
        <w:t>在社交网络上，与陌生人建立联系可能会带来风险，因为这些平台提供了一个相对匿名的环境，让恶意的人容易“引狼入室”。因此，在网上保持警惕，并只与可信赖的人分享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&lt;img src="/static-img/XAiQpVIz9Yz-656vdEv4rXIcacGF441DVsRlJ9p5FRnJ3n3HSK9lhYEMtRgoRWVUKr4T-NtSURbzrecRyutpmYP4S8LavBdd2zk8q022kiTYdB0uZPYleuPUDOXqyqCn3B9fkF2Vr2GaXyOhkwxoC11UBV0aK6okmXNb4YU8aEE.jpg"&gt;&lt;/p&gt;&lt;p&gt;</w:t>
      </w:r>
      <w:r>
        <w:rPr>
          <w:sz w:val="32"/>
          <w:szCs w:val="32"/>
        </w:rPr>
        <w:t>良好的情绪管理技巧可以帮助我们更好地控制自己的情绪，从而避免因为情绪波动而让心灵出现裂痕。“引狼入室”往往伴随着情绪低落或极端的情绪反应，因此学会平衡和调节自己的情绪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良好关系对于抵抗“引狼入室”的侵扰至关重要。当我们感到孤独、被忽视或者没有支持时，就更容易受伤。而建立并维护健康的人际关系，可以为我们的内心世界提供稳定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咨询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觉自己无法独立处理某些问题，或是已经感觉到了心理压力，那么寻求专业的心理咨询服务是一个明智选择。专业人士能够提供指导，并帮助你找出解决问题的方法，从而避免给你的内心空间留下不必要的心结。</w:t>
      </w:r>
      <w:r>
        <w:rPr>
          <w:sz w:val="32"/>
          <w:szCs w:val="32"/>
        </w:rPr>
        <w:t>&lt;/p&gt;&lt;p&gt;&lt;a href = "/doc/625442-</w:t>
      </w:r>
      <w:r>
        <w:rPr>
          <w:sz w:val="32"/>
          <w:szCs w:val="32"/>
        </w:rPr>
        <w:t>引狼入室揭秘心灵的隐秘之门</w:t>
      </w:r>
      <w:r>
        <w:rPr>
          <w:sz w:val="32"/>
          <w:szCs w:val="32"/>
        </w:rPr>
        <w:t>.doc" rel="alternate" download="625442-</w:t>
      </w:r>
      <w:r>
        <w:rPr>
          <w:sz w:val="32"/>
          <w:szCs w:val="32"/>
        </w:rPr>
        <w:t>引狼入室揭秘心灵的隐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