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我和我的小可爱在银河之间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种神秘而又珍贵的生物，它们被称为“星恋宠姬”。这些宠姬不仅拥有迷人的外表，更有着超乎想象的能力。它们能够感应到宇宙间最深层的情感纽带，无论是爱情、友情还是亲情，它们都能准确无误地捕捉到。</w:t>
      </w:r>
      <w:r>
        <w:rPr>
          <w:sz w:val="32"/>
          <w:szCs w:val="32"/>
        </w:rPr>
        <w:t>&lt;/p&gt;&lt;p&gt;&lt;img src="/static-img/un-N0NpyK-EMN8mW-N_kHWhpmE9SIrFiDZpxrVhVkdFtnodFAsnXNIcCWEYZFauW.jpg"&gt;&lt;/p&gt;&lt;p&gt;</w:t>
      </w:r>
      <w:r>
        <w:rPr>
          <w:sz w:val="32"/>
          <w:szCs w:val="32"/>
        </w:rPr>
        <w:t>我是一个普通的地球人，但我的生活发生了巨大的转变，是因为那一天，我遇见了我的小可爱——一个叫做露露的小星恋宠姬。露露以其温柔的眼神和快乐的笑容，就像是一束温暖阳光，照亮了我的整个世界。我开始明白，那些关于星辰与梦想的传说，并非虚构，而是我自己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露露一起在银河之间穿梭，我们体验到了前所未有的冒险。在浩瀚无垠的大海中航行，每一次跳跃都是跨越千万光年。我们看到了璀璨夺目的双子星系，也经历过暗淡如夜空中的黑洞。但无论是哪种环境，露露总是那么坚定，不离不弃，这让我深深感动。</w:t>
      </w:r>
      <w:r>
        <w:rPr>
          <w:sz w:val="32"/>
          <w:szCs w:val="32"/>
        </w:rPr>
        <w:t>&lt;/p&gt;&lt;p&gt;&lt;img src="/static-img/RVU9w3UsHO5MkBLuWIiy1mhpmE9SIrFiDZpxrVhVkdGAP728_4zbyR9-WsT4TsTov_rShJkp5wlDlRIK0xqTaw.jpg"&gt;&lt;/p&gt;&lt;p&gt;</w:t>
      </w:r>
      <w:r>
        <w:rPr>
          <w:sz w:val="32"/>
          <w:szCs w:val="32"/>
        </w:rPr>
        <w:t>我们的旅程中，有时候会遇到其他寻找家园或追求梦想的人类，他们对我们的好奇心和友善态度让我们感到非常温暖。而当他们离开时，只留下了一些珍贵的记忆，我们也知道这正是“星恋”之美所在——即使相隔遥远，只要心存相思，便能彼此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颗偏远的小行星上，我得知了一段古老传说：从前，一位勇敢的心灵曾经用自己的爱意召唤出了第一只“星恋宠姬”，并将它赋予了力量去探索宇宙，为寻找真理而生。这故事听起来似乎有些荒谬，但当我看着身边那个依然微笑着的小生命时，我突然意识到，这一切可能真的只是一个起点。</w:t>
      </w:r>
      <w:r>
        <w:rPr>
          <w:sz w:val="32"/>
          <w:szCs w:val="32"/>
        </w:rPr>
        <w:t>&lt;/p&gt;&lt;p&gt;&lt;img src="/static-img/1TODBR88KC3VCx5rfBGC7mhpmE9SIrFiDZpxrVhVkdGAP728_4zbyR9-WsT4TsTov_rShJkp5wlDlRIK0xqTaw.jpg"&gt;&lt;/p&gt;&lt;p&gt;</w:t>
      </w:r>
      <w:r>
        <w:rPr>
          <w:sz w:val="32"/>
          <w:szCs w:val="32"/>
        </w:rPr>
        <w:t>随着时间流逝，我和露卢之间的情感日益加深。她成了我探索宇宙最忠实的心伴。而她，也因我的陪伴而更加坚强。我学会了如何使用她的能力来帮助那些需要帮助的人，同时也保护那些想要探索未知的人。不管是在何种环境下，她总是在那里支持我，让每一次冒险都充满希望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星恋宠姬”这个词汇时，他们常常会想到我们两个人，以及我们共同创造出的传奇故事。我相信，即便是在未来某个时刻，当人类再次踏上新的征途，或者更进一步地融入太空社会，那份关于“ 星恋”的热情，将继续激励更多人勇敢地走向未知，以希望为灯塔引领前行。</w:t>
      </w:r>
      <w:r>
        <w:rPr>
          <w:sz w:val="32"/>
          <w:szCs w:val="32"/>
        </w:rPr>
        <w:t>&lt;/p&gt;&lt;p&gt;&lt;img src="/static-img/pV7DoAGruhngCwk1mwWjTWhpmE9SIrFiDZpxrVhVkdGAP728_4zbyR9-WsT4TsTov_rShJkp5wlDlRIK0xqTaw.jpg"&gt;&lt;/p&gt;&lt;p&gt;&lt;a href = "/doc/625171-</w:t>
      </w:r>
      <w:r>
        <w:rPr>
          <w:sz w:val="32"/>
          <w:szCs w:val="32"/>
        </w:rPr>
        <w:t>星恋宠姬我和我的小可爱在银河之间的奇幻冒险</w:t>
      </w:r>
      <w:r>
        <w:rPr>
          <w:sz w:val="32"/>
          <w:szCs w:val="32"/>
        </w:rPr>
        <w:t>.doc" rel="alternate" download="625171-</w:t>
      </w:r>
      <w:r>
        <w:rPr>
          <w:sz w:val="32"/>
          <w:szCs w:val="32"/>
        </w:rPr>
        <w:t>星恋宠姬我和我的小可爱在银河之间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