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夫人的零食铺穿越时空的甜蜜与咸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将军夫人的零食铺：穿越时空的甜蜜与咸味</w:t>
      </w:r>
      <w:r>
        <w:rPr>
          <w:sz w:val="32"/>
          <w:szCs w:val="32"/>
        </w:rPr>
        <w:t>&lt;/p&gt;&lt;p&gt;&lt;img src="/static-img/EZ_iZweAb6CYvUc4yKM-MdLhAuUme3p1Ls4F4NQiSmlk1y2RUyTZnYGHOVs470YN.jpg"&gt;&lt;/p&gt;&lt;p&gt;</w:t>
      </w:r>
      <w:r>
        <w:rPr>
          <w:sz w:val="32"/>
          <w:szCs w:val="32"/>
        </w:rPr>
        <w:t>在一个古老而宁静的小镇上，有一家被人们传颂了无数年的小店——将军夫人的零食铺。它不仅仅是一家普通的糕点店，更是一个穿越时空的入口，一个承载着历史与情感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之起</w:t>
      </w:r>
      <w:r>
        <w:rPr>
          <w:sz w:val="32"/>
          <w:szCs w:val="32"/>
        </w:rPr>
        <w:t>&lt;/p&gt;&lt;p&gt;&lt;img src="/static-img/UtMH6bzW8GFbgPR1vxF7vtLhAuUme3p1Ls4F4NQiSmnS4QLlJnt6dS7OBeDUIkppv_rShJkp5wlDlRIK0xqTaw.jpg"&gt;&lt;/p&gt;&lt;p&gt;</w:t>
      </w:r>
      <w:r>
        <w:rPr>
          <w:sz w:val="32"/>
          <w:szCs w:val="32"/>
        </w:rPr>
        <w:t>据说，将军夫人曾是古代的一位才女，她以聪明过人和善良著称。在她年轻的时候，她嫁给了一位英勇无比的将军，他们共同经历了战乱和风雨，但最终在征战中失去了生命。她留下了一份遗产，一间小屋，并许诺，只要有人能找到她的心灵寄托，那么这个小屋就能够带给他们力量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宝记</w:t>
      </w:r>
      <w:r>
        <w:rPr>
          <w:sz w:val="32"/>
          <w:szCs w:val="32"/>
        </w:rPr>
        <w:t>&lt;/p&gt;&lt;p&gt;&lt;img src="/static-img/WCBJ0cYxz9mGzfhM0SHfndLhAuUme3p1Ls4F4NQiSmnS4QLlJnt6dS7OBeDUIkppv_rShJkp5wlDlRIK0xqTaw.jpg"&gt;&lt;/p&gt;&lt;p&gt;</w:t>
      </w:r>
      <w:r>
        <w:rPr>
          <w:sz w:val="32"/>
          <w:szCs w:val="32"/>
        </w:rPr>
        <w:t>许多年后，当地的人们听闻这段传说，便纷纷前来寻找那个神秘的小屋。经过几番搜寻，最终找到了那座隐藏在山丘下的房子。然而，这个故事并没有结束，因为当人们进入这所房子后，却发现里面竟然有一间奇怪的小店。这就是将军夫人的零食铺，它似乎出现在了时间的裂缝中，充满了未知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巧遇</w:t>
      </w:r>
      <w:r>
        <w:rPr>
          <w:sz w:val="32"/>
          <w:szCs w:val="32"/>
        </w:rPr>
        <w:t>&lt;/p&gt;&lt;p&gt;&lt;img src="/static-img/jiQrF2kqw-GaBOOYlO8SFNLhAuUme3p1Ls4F4NQiSmnS4QLlJnt6dS7OBeDUIkppv_rShJkp5wlDlRIK0xqTaw.jpg"&gt;&lt;/p&gt;&lt;p&gt;</w:t>
      </w:r>
      <w:r>
        <w:rPr>
          <w:sz w:val="32"/>
          <w:szCs w:val="32"/>
        </w:rPr>
        <w:t>每次走进这个小店，都会有种奇妙的心情，就像回到过去一样。那里的墙壁上挂着各种各样的糕点，每一种都精致得仿佛可以触摸到天上的云朵。这些糕点看起来像是从梦境里走出来的一样，它们有的香气扑鼻，有的色泽诱人，让人忍不住想要尝一口。但即使你伸手去拿，也总是感觉不到它们真的存在，因为它们似乎只属于那些拥有特别钥匙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</w:t>
      </w:r>
      <w:r>
        <w:rPr>
          <w:sz w:val="32"/>
          <w:szCs w:val="32"/>
        </w:rPr>
        <w:t>&lt;/p&gt;&lt;p&gt;&lt;img src="/static-img/kC5bTq9tnNQE4Tc34yznjNLhAuUme3p1Ls4F4NQiSmnS4QLlJnt6dS7OBeDUIkppv_rShJkp5wlDlRIK0xqTaw.jpg"&gt;&lt;/p&gt;&lt;p&gt;</w:t>
      </w:r>
      <w:r>
        <w:rPr>
          <w:sz w:val="32"/>
          <w:szCs w:val="32"/>
        </w:rPr>
        <w:t>品尝那些 糖霜覆盖、奶油浓郁、坚果酥脆等多种口感丰富、色彩斑斓的手工糕点，让人心醉神迷。不论是新鲜出炉还是久远保存，这些零食总能让人回忆起往昔或幻想未来，无论何时何地，都是令人难忘的一刻。而且，每一次吃完之后，都会有一种温暖而深沉的情感涌现，从心里流淌到四肢百骸，让身心得到洗礼般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仅仅是一个供顾客购买零食的地方，而是一个藏书馆，是对美好生活态度的一个展览，是对爱情忠贞誓言的一个纪念碑。在这里，你可以听到琴瑟和鸣声，也可以看到画卷中的春光；你可以嗅到花香，也可以体验诗意中的雨滴。你是否也曾因为一句话、一首歌、一幅画，或是一盒糖果，而被引入一个新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夫人作为一个人物双全足的人物，其实也是我们内心深处渴望成为的人物。她用自己的智慧与勇敢，为这个世界添上了那么一点光亮，用她的笑容为我们的生活增添了一丝温暖。如果我们能够学会珍惜这些简单而美好的瞬间，那么即使是在最艰难的情况下，我们也不会感到绝望，因为我们知道，在某个地方，有着这样的希望永远存在于我们的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将军夫人的零食铺》不是一个普通的地理位置，它更像是一个精神角落，是所有追求真挚感情、热爱生活艺术品质的人们共享的情感港湾。在这里，我们并不只是买卖商品，更是在交换彼此的心愿与祝福，与时间一起绘制成长岁月中不可磨灭的情景图谱。当你离开这片土地的时候，你可能会带走一些硬币，但更多的是那份温暖柔软，如同怀抱家的感觉一般安慰你的心灵。</w:t>
      </w:r>
      <w:r>
        <w:rPr>
          <w:sz w:val="32"/>
          <w:szCs w:val="32"/>
        </w:rPr>
        <w:t>&lt;/p&gt;&lt;p&gt;&lt;a href = "/doc/624840-</w:t>
      </w:r>
      <w:r>
        <w:rPr>
          <w:sz w:val="32"/>
          <w:szCs w:val="32"/>
        </w:rPr>
        <w:t>将军夫人的零食铺穿越时空的甜蜜与咸味</w:t>
      </w:r>
      <w:r>
        <w:rPr>
          <w:sz w:val="32"/>
          <w:szCs w:val="32"/>
        </w:rPr>
        <w:t>.doc" rel="alternate" download="624840-</w:t>
      </w:r>
      <w:r>
        <w:rPr>
          <w:sz w:val="32"/>
          <w:szCs w:val="32"/>
        </w:rPr>
        <w:t>将军夫人的零食铺穿越时空的甜蜜与咸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