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老妈体验泻火的奇妙之旅温泉疗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在疫情期间带老妈去温泉疗养？</w:t>
      </w:r>
      <w:r>
        <w:rPr>
          <w:sz w:val="32"/>
          <w:szCs w:val="32"/>
        </w:rPr>
        <w:t>&lt;/p&gt;&lt;p&gt;&lt;img src="/static-img/x6y7uyPb8qeJ_VF2wWx-oF93ijoJ4hrB8sS3Hu87Q7s7GG_5nK03H8dVSWsT0sj3.jpg"&gt;&lt;/p&gt;&lt;p&gt;</w:t>
      </w:r>
      <w:r>
        <w:rPr>
          <w:sz w:val="32"/>
          <w:szCs w:val="32"/>
        </w:rPr>
        <w:t>在新冠疫情爆发后，社会各界都陷入了一片混乱和恐慌之中。为了避免病毒的传播，我们不得不缩小生活范围，远离人群密集的地方。这时候，家里的小区成了我们的安全港。但是，对于身体状况较差的老一辈来说，这种长时间的宅居生活对他们来说是一场考验。特别是在夏季，每当天气炎热时，他们往往会感到身体不适，甚至出现消化不良等问题。</w:t>
      </w:r>
      <w:r>
        <w:rPr>
          <w:sz w:val="32"/>
          <w:szCs w:val="32"/>
        </w:rPr>
        <w:t>&lt;/p&gt;&lt;p&gt;</w:t>
      </w:r>
      <w:r>
        <w:rPr>
          <w:sz w:val="32"/>
          <w:szCs w:val="32"/>
        </w:rPr>
        <w:t>如何缓解老妈夏天的消化不良症状？</w:t>
      </w:r>
      <w:r>
        <w:rPr>
          <w:sz w:val="32"/>
          <w:szCs w:val="32"/>
        </w:rPr>
        <w:t>&lt;/p&gt;&lt;p&gt;&lt;img src="/static-img/7-pk5EIRr2ljO4kgecRM2193ijoJ4hrB8sS3Hu87Q7t6NLiyeGhQUkxOjCeNrRvtT-Ao1WYERQPfNZ2AycU9IUwCtS0Kffmrly3mq1JeTGiqXLacgOHjiXhmioKbKpTlgx4uqTYiTzSjboEoI8T1BkLgzzlH51zO2cV3STIJRYTltwDP0SQ_iRx9zNTKYg_pMiOkpHxpEB3Z4pcl5vDGkQ.jpg"&gt;&lt;/p&gt;&lt;p&gt;</w:t>
      </w:r>
      <w:r>
        <w:rPr>
          <w:sz w:val="32"/>
          <w:szCs w:val="32"/>
        </w:rPr>
        <w:t>夏日炎炎，一阵风就能让人觉得难受，而对于已经有基础疾病的人来说，更是需要格外注意自己的饮食和休息。在这种特殊情况下，我们决定采取一些措施来缓解这些症状，比如调整饮食结构，让她多吃清淡易消化的食物，同时也要注重水分补充，以防脱水。而且，我还建议她每天可以做些轻松运动，比如散步、太极等，这样既能够促进血液循环，又能帮助减少体内废物排出。</w:t>
      </w:r>
      <w:r>
        <w:rPr>
          <w:sz w:val="32"/>
          <w:szCs w:val="32"/>
        </w:rPr>
        <w:t>&lt;/p&gt;&lt;p&gt;</w:t>
      </w:r>
      <w:r>
        <w:rPr>
          <w:sz w:val="32"/>
          <w:szCs w:val="32"/>
        </w:rPr>
        <w:t>为何选择了温泉疗养作为解决方案？</w:t>
      </w:r>
      <w:r>
        <w:rPr>
          <w:sz w:val="32"/>
          <w:szCs w:val="32"/>
        </w:rPr>
        <w:t>&lt;/p&gt;&lt;p&gt;&lt;img src="/static-img/BvnMwJ9HzqroWTXTS7ByJ193ijoJ4hrB8sS3Hu87Q7t6NLiyeGhQUkxOjCeNrRvtT-Ao1WYERQPfNZ2AycU9IUwCtS0Kffmrly3mq1JeTGiqXLacgOHjiXhmioKbKpTlgx4uqTYiTzSjboEoI8T1BkLgzzlH51zO2cV3STIJRYTltwDP0SQ_iRx9zNTKYg_pMiOkpHxpEB3Z4pcl5vDGkQ.jpg"&gt;&lt;/p&gt;&lt;p&gt;</w:t>
      </w:r>
      <w:r>
        <w:rPr>
          <w:sz w:val="32"/>
          <w:szCs w:val="32"/>
        </w:rPr>
        <w:t>随着时间的推移，我们发现上述方法虽然有一定效果，但由于长期居家生活导致的心理压力和身体疲惫还是很难彻底解决。我开始思考其他更有效率的手段来帮助老妈恢复健康。一天晚上，我翻阅了一些关于自然疗法治疗相关资料，在那儿看到了关于温泉疗养对人类健康产生积极影响的一些信息。于是，就萌生了一个想法：是否可以利用这个机会带我这位辛苦工作多年的母亲去一次专业的大型温泉浴场呢？</w:t>
      </w:r>
      <w:r>
        <w:rPr>
          <w:sz w:val="32"/>
          <w:szCs w:val="32"/>
        </w:rPr>
        <w:t>&lt;/p&gt;&lt;p&gt;</w:t>
      </w:r>
      <w:r>
        <w:rPr>
          <w:sz w:val="32"/>
          <w:szCs w:val="32"/>
        </w:rPr>
        <w:t>如何安排这次旅行以确保安全性？</w:t>
      </w:r>
      <w:r>
        <w:rPr>
          <w:sz w:val="32"/>
          <w:szCs w:val="32"/>
        </w:rPr>
        <w:t>&lt;/p&gt;&lt;p&gt;&lt;img src="/static-img/fWIDPC8sponBik3vkTEVnl93ijoJ4hrB8sS3Hu87Q7t6NLiyeGhQUkxOjCeNrRvtT-Ao1WYERQPfNZ2AycU9IUwCtS0Kffmrly3mq1JeTGiqXLacgOHjiXhmioKbKpTlgx4uqTYiTzSjboEoI8T1BkLgzzlH51zO2cV3STIJRYTltwDP0SQ_iRx9zNTKYg_pMiOkpHxpEB3Z4pcl5vDGkQ.jpg"&gt;&lt;/p&gt;&lt;p&gt;</w:t>
      </w:r>
      <w:r>
        <w:rPr>
          <w:sz w:val="32"/>
          <w:szCs w:val="32"/>
        </w:rPr>
        <w:t>既然决定了要带我妈去温泉，那么接下来就是怎么安排这一行程的问题。首先，我需要仔细研究一下哪些地方有专业的大型温泉浴场，并且根据我妈的情况挑选那些环境整洁、设施齐全以及服务态度好好的地方。在预订酒店的时候，也特别要求房间靠近游泳池或者有专门针对高龄者的康复项目，以便我们可以灵活地调整计划。</w:t>
      </w:r>
      <w:r>
        <w:rPr>
          <w:sz w:val="32"/>
          <w:szCs w:val="32"/>
        </w:rPr>
        <w:t>&lt;/p&gt;&lt;p&gt;</w:t>
      </w:r>
      <w:r>
        <w:rPr>
          <w:sz w:val="32"/>
          <w:szCs w:val="32"/>
        </w:rPr>
        <w:t>实际行动中的种种意外与挑战</w:t>
      </w:r>
      <w:r>
        <w:rPr>
          <w:sz w:val="32"/>
          <w:szCs w:val="32"/>
        </w:rPr>
        <w:t>&lt;/p&gt;&lt;p&gt;&lt;img src="/static-img/Yjm4U2gu-VnfLbmAJCnmKl93ijoJ4hrB8sS3Hu87Q7t6NLiyeGhQUkxOjCeNrRvtT-Ao1WYERQPfNZ2AycU9IUwCtS0Kffmrly3mq1JeTGiqXLacgOHjiXhmioKbKpTlgx4uqTYiTzSjboEoI8T1BkLgzzlH51zO2cV3STIJRYTltwDP0SQ_iRx9zNTKYg_pMiOkpHxpEB3Z4pcl5vDGkQ.jpg"&gt;&lt;/p&gt;&lt;p&gt;2023</w:t>
      </w:r>
      <w:r>
        <w:rPr>
          <w:sz w:val="32"/>
          <w:szCs w:val="32"/>
        </w:rPr>
        <w:t>年</w:t>
      </w:r>
      <w:r>
        <w:rPr>
          <w:sz w:val="32"/>
          <w:szCs w:val="32"/>
        </w:rPr>
        <w:t>7</w:t>
      </w:r>
      <w:r>
        <w:rPr>
          <w:sz w:val="32"/>
          <w:szCs w:val="32"/>
        </w:rPr>
        <w:t>月</w:t>
      </w:r>
      <w:r>
        <w:rPr>
          <w:sz w:val="32"/>
          <w:szCs w:val="32"/>
        </w:rPr>
        <w:t>10</w:t>
      </w:r>
      <w:r>
        <w:rPr>
          <w:sz w:val="32"/>
          <w:szCs w:val="32"/>
        </w:rPr>
        <w:t>日，我们终于踏上了前往目的地的大巴。当我们到达目的地后，由于受到疫情影响，大部分游客取消了行程，只剩下几个人在那里享受大热天里的凉爽泡汤。这让我心中涌起一种莫名其妙的情感，有点像是胜利者站在战后的废墟之中，看着周围一切被摧毁却又神秘而宁静。我安慰自己，说这是个好机会，让我的母亲放松身心，从紧张繁忙的一切中抽身出来，用最简单最直接方式享受生命。</w:t>
      </w:r>
      <w:r>
        <w:rPr>
          <w:sz w:val="32"/>
          <w:szCs w:val="32"/>
        </w:rPr>
        <w:t>&lt;/p&gt;&lt;p&gt;</w:t>
      </w:r>
      <w:r>
        <w:rPr>
          <w:sz w:val="32"/>
          <w:szCs w:val="32"/>
        </w:rPr>
        <w:t>总结：</w:t>
      </w:r>
      <w:r>
        <w:rPr>
          <w:sz w:val="32"/>
          <w:szCs w:val="32"/>
        </w:rPr>
        <w:t>&lt;/p&gt;&lt;p&gt;</w:t>
      </w:r>
      <w:r>
        <w:rPr>
          <w:sz w:val="32"/>
          <w:szCs w:val="32"/>
        </w:rPr>
        <w:t>经过这次旅行，不仅我自己得到了精神上的释放，而且我认为这样的经历对于很多家庭都是非常珍贵的一课。不论是在什么样的环境下，都应该学会关怀和支持彼此，无论是通过改变饮食习惯还是寻求新的医疗方式，最重要的是找到适合每个人的方法来提高幸福感。在未来的日子里，无论面临怎样的困境，只要记住这一点，或许我们就能更加坚强地走过任何艰难险阻。</w:t>
      </w:r>
      <w:r>
        <w:rPr>
          <w:sz w:val="32"/>
          <w:szCs w:val="32"/>
        </w:rPr>
        <w:t>&lt;/p&gt;&lt;p&gt;&lt;a href = "/doc/624721-</w:t>
      </w:r>
      <w:r>
        <w:rPr>
          <w:sz w:val="32"/>
          <w:szCs w:val="32"/>
        </w:rPr>
        <w:t>疫情期间老妈体验泻火的奇妙之旅温泉疗养</w:t>
      </w:r>
      <w:r>
        <w:rPr>
          <w:sz w:val="32"/>
          <w:szCs w:val="32"/>
        </w:rPr>
        <w:t>.doc" rel="alternate" download="624721-</w:t>
      </w:r>
      <w:r>
        <w:rPr>
          <w:sz w:val="32"/>
          <w:szCs w:val="32"/>
        </w:rPr>
        <w:t>疫情期间老妈体验泻火的奇妙之旅温泉疗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