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舍风云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宿舍风云：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&lt;/p&gt;&lt;p&gt;&lt;img src="/static-img/M6pB6ex0RZQUMKAdjY7ejlS-VkQKBQ7x7P57z_xmgFIVHcNXGbLrEZCGTmE7sfnc.jpg"&gt;&lt;/p&gt;&lt;p&gt;</w:t>
      </w:r>
      <w:r>
        <w:rPr>
          <w:sz w:val="32"/>
          <w:szCs w:val="32"/>
        </w:rPr>
        <w:t>在大学生活中，宿舍内外斗争经常成为学生们讨论的话题。尤其是在一些高校里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说法成了同学们形容宿舍内部不平等格局的代名词。在这里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代表的是“一方对三方”的不公平竞争状态，即某个人或少数人与多数人之间的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往往源于不同人的性格、态度和学习习惯差异。有的人可能更擅长打交道，有的人则可能更加努力学习，这种差异在小范围内很难被察觉，但当集体化时，便显得尤为明显了。</w:t>
      </w:r>
      <w:r>
        <w:rPr>
          <w:sz w:val="32"/>
          <w:szCs w:val="32"/>
        </w:rPr>
        <w:t>&lt;/p&gt;&lt;p&gt;&lt;img src="/static-img/qD62blsaSZzbfMNC4RHXq1S-VkQKBQ7x7P57z_xmgFLEx7oiPmhRU4ar96u-IJAFflLy_ECBvNj4_9exAX4lSp8bpkB_grMeHHxBYU04kIE.jpg"&gt;&lt;/p&gt;&lt;p&gt;</w:t>
      </w:r>
      <w:r>
        <w:rPr>
          <w:sz w:val="32"/>
          <w:szCs w:val="32"/>
        </w:rPr>
        <w:t>然而，不断有人尝试着改变这种状况，他们通过自己的努力和策略，逐渐赢得了更多人的尊重和支持。比如，张伟原本只是个普通的室友，他总是默默无闻地做好自己，但他有一颗强烈的正义感。当发现室友们因为各种原因遭受歧视和排挤时，他便站出来主张公正，通过沟通协商解决问题。他鼓励大家共同进步，而不是搞分裂，最终成为了团队中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明，他是一个高效率且善于管理的人物。他提出了一个合理的分配制度，让每个人都能根据自己的能力得到适当的地位。这不仅缓解了内部矛盾，还提高了整体工作效率，因为每个人都觉得自己能够发挥出最大的作用。</w:t>
      </w:r>
      <w:r>
        <w:rPr>
          <w:sz w:val="32"/>
          <w:szCs w:val="32"/>
        </w:rPr>
        <w:t>&lt;/p&gt;&lt;p&gt;&lt;img src="/static-img/97lGHNlB1ni97dV-LoHpr1S-VkQKBQ7x7P57z_xmgFLEx7oiPmhRU4ar96u-IJAFflLy_ECBvNj4_9exAX4lSp8bpkB_grMeHHxBYU04kIE.jpg"&gt;&lt;/p&gt;&lt;p&gt;</w:t>
      </w:r>
      <w:r>
        <w:rPr>
          <w:sz w:val="32"/>
          <w:szCs w:val="32"/>
        </w:rPr>
        <w:t>这些案例说明，无论是在学术上还是在日常生活中，只要我们能够找到合适的手段去调节关系，就能从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困境中走出来。关键在于如何把握机会，用智慧去处理复杂的人际关系，以实现真正的一致发展。在大学生之间，这样的故事比比皆是，它们既反映了一些潜藏的问题，也展示了一些积极向上的变化趋势。</w:t>
      </w:r>
      <w:r>
        <w:rPr>
          <w:sz w:val="32"/>
          <w:szCs w:val="32"/>
        </w:rPr>
        <w:t>&lt;/p&gt;&lt;p&gt;&lt;a href = "/doc/624174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风云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624174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舍风云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