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的历史渊源</w:t>
      </w:r>
      <w:r>
        <w:rPr>
          <w:sz w:val="32"/>
          <w:szCs w:val="32"/>
        </w:rPr>
        <w:t>&lt;/p&gt;&lt;p&gt;&lt;img src="/static-img/vQCA0h2t0I2CWv5pOCqFQoXC3tpwWsYROZk0tbSBS_7vXzs4TBvSe_xENjmZbLbG.jpg"&gt;&lt;/p&gt;&lt;p&gt;</w:t>
      </w:r>
      <w:r>
        <w:rPr>
          <w:sz w:val="32"/>
          <w:szCs w:val="32"/>
        </w:rPr>
        <w:t>在中国古代，种子文化是农业文明的重要组成部分。李宗瑞作为一个在当时具有影响力的学者，其著作对于后世有着深远的影响。《李宗瑞种子全集》不仅记录了他对植物学的研究，还包含了他对农业生产的一系列建议和实践经验。</w:t>
      </w:r>
      <w:r>
        <w:rPr>
          <w:sz w:val="32"/>
          <w:szCs w:val="32"/>
        </w:rPr>
        <w:t>&lt;/p&gt;&lt;p&gt;</w:t>
      </w:r>
      <w:r>
        <w:rPr>
          <w:sz w:val="32"/>
          <w:szCs w:val="32"/>
        </w:rPr>
        <w:t>种子的选择与培育</w:t>
      </w:r>
      <w:r>
        <w:rPr>
          <w:sz w:val="32"/>
          <w:szCs w:val="32"/>
        </w:rPr>
        <w:t>&lt;/p&gt;&lt;p&gt;&lt;img src="/static-img/Os9fuoRC-KP5NPzHjiPcTYXC3tpwWsYROZk0tbSBS_7XbQS-oZ0YiIFN4SB5CKYFC9YVVd7KFVF0FO0jFLKsMypa8nmHka7XBBvR5QIyOkH5AICLk0LwZoqpxmhlpdHe.jpg"&gt;&lt;/p&gt;&lt;p&gt;</w:t>
      </w:r>
      <w:r>
        <w:rPr>
          <w:sz w:val="32"/>
          <w:szCs w:val="32"/>
        </w:rPr>
        <w:t>《李宗瑞种子全集》中详细介绍了如何根据不同地区的地理气候条件选择合适的植物品种，以及如何通过人工选择和遗传改良来提高植物品质。这一方面对于当时的人们来说非常有价值，因为它帮助他们解决了农作物产量低下、品质差的问题。</w:t>
      </w:r>
      <w:r>
        <w:rPr>
          <w:sz w:val="32"/>
          <w:szCs w:val="32"/>
        </w:rPr>
        <w:t>&lt;/p&gt;&lt;p&gt;</w:t>
      </w:r>
      <w:r>
        <w:rPr>
          <w:sz w:val="32"/>
          <w:szCs w:val="32"/>
        </w:rPr>
        <w:t>种子的繁殖方法</w:t>
      </w:r>
      <w:r>
        <w:rPr>
          <w:sz w:val="32"/>
          <w:szCs w:val="32"/>
        </w:rPr>
        <w:t>&lt;/p&gt;&lt;p&gt;&lt;img src="/static-img/bYFzt3U6hlfLyCyguU2LmoXC3tpwWsYROZk0tbSBS_7XbQS-oZ0YiIFN4SB5CKYFC9YVVd7KFVF0FO0jFLKsMypa8nmHka7XBBvR5QIyOkH5AICLk0LwZoqpxmhlpdHe.jpg"&gt;&lt;/p&gt;&lt;p&gt;</w:t>
      </w:r>
      <w:r>
        <w:rPr>
          <w:sz w:val="32"/>
          <w:szCs w:val="32"/>
        </w:rPr>
        <w:t>书中还涉及到各种不同的播種技术，如播種时间、土壤处理等，这些内容对于当时农民来说是一份宝贵的财富。通过这些技术，不仅可以提高农作物的产量，而且也能增强它们抵抗疾病和害虫能力，从而保证整个农业生产更加稳定。</w:t>
      </w:r>
      <w:r>
        <w:rPr>
          <w:sz w:val="32"/>
          <w:szCs w:val="32"/>
        </w:rPr>
        <w:t>&lt;/p&gt;&lt;p&gt;</w:t>
      </w:r>
      <w:r>
        <w:rPr>
          <w:sz w:val="32"/>
          <w:szCs w:val="32"/>
        </w:rPr>
        <w:t>种子的应用与发展</w:t>
      </w:r>
      <w:r>
        <w:rPr>
          <w:sz w:val="32"/>
          <w:szCs w:val="32"/>
        </w:rPr>
        <w:t>&lt;/p&gt;&lt;p&gt;&lt;img src="/static-img/ZfHXjuG56fRmNzL9kFVN9YXC3tpwWsYROZk0tbSBS_7XbQS-oZ0YiIFN4SB5CKYFC9YVVd7KFVF0FO0jFLKsMypa8nmHka7XBBvR5QIyOkH5AICLk0LwZoqpxmhlpdHe.jpg"&gt;&lt;/p&gt;&lt;p&gt;</w:t>
      </w:r>
      <w:r>
        <w:rPr>
          <w:sz w:val="32"/>
          <w:szCs w:val="32"/>
        </w:rPr>
        <w:t>随着社会经济的发展，《李宗瑞种子全集》的内容也不断被新的科学发现所补充和完善。例如，现代生物科技使得基因工程技术成为可能，使得我们能够更精确地控制植物特性的表现。这为未来的农业发展提供了一大推动力。</w:t>
      </w:r>
      <w:r>
        <w:rPr>
          <w:sz w:val="32"/>
          <w:szCs w:val="32"/>
        </w:rPr>
        <w:t>&lt;/p&gt;&lt;p&gt;</w:t>
      </w:r>
      <w:r>
        <w:rPr>
          <w:sz w:val="32"/>
          <w:szCs w:val="32"/>
        </w:rPr>
        <w:t>种子的教育意义</w:t>
      </w:r>
      <w:r>
        <w:rPr>
          <w:sz w:val="32"/>
          <w:szCs w:val="32"/>
        </w:rPr>
        <w:t>&lt;/p&gt;&lt;p&gt;&lt;img src="/static-img/VlSKMmI7T8eYQgUQHHaVdIXC3tpwWsYROZk0tbSBS_7XbQS-oZ0YiIFN4SB5CKYFC9YVVd7KFVF0FO0jFLKsMypa8nmHka7XBBvR5QIyOkH5AICLk0LwZoqpxmhlpdHe.jpg"&gt;&lt;/p&gt;&lt;p&gt;</w:t>
      </w:r>
      <w:r>
        <w:rPr>
          <w:sz w:val="32"/>
          <w:szCs w:val="32"/>
        </w:rPr>
        <w:t>李宗瑞之所以能在自己的时代产生如此巨大的影响，并不是因为他的知识面广泛，而是因为他将复杂且深奥的话题用一种易于理解并且系统化的情感进行表达。他鼓励人们通过观察自然界中的规律来学习科学知识，这样的教育方式至今仍然具有很高的参考价值。</w:t>
      </w:r>
      <w:r>
        <w:rPr>
          <w:sz w:val="32"/>
          <w:szCs w:val="32"/>
        </w:rPr>
        <w:t>&lt;/p&gt;&lt;p&gt;</w:t>
      </w:r>
      <w:r>
        <w:rPr>
          <w:sz w:val="32"/>
          <w:szCs w:val="32"/>
        </w:rPr>
        <w:t>种子的文化价值</w:t>
      </w:r>
      <w:r>
        <w:rPr>
          <w:sz w:val="32"/>
          <w:szCs w:val="32"/>
        </w:rPr>
        <w:t>&lt;/p&gt;&lt;p&gt;</w:t>
      </w:r>
      <w:r>
        <w:rPr>
          <w:sz w:val="32"/>
          <w:szCs w:val="32"/>
        </w:rPr>
        <w:t>《李宗瑞种子全集》不仅是一个关于农业生产的手册，更是一个反映时代精神、展现中华民族智慧与创造力的文献。在其编撰过程中融入了丰富的人文关怀，对后人传承下来的知识体系产生了深远影响，为中国传统文化增添了一笔宝贵财富。</w:t>
      </w:r>
      <w:r>
        <w:rPr>
          <w:sz w:val="32"/>
          <w:szCs w:val="32"/>
        </w:rPr>
        <w:t>&lt;/p&gt;&lt;p&gt;&lt;a href = "/doc/624122-</w:t>
      </w:r>
      <w:r>
        <w:rPr>
          <w:sz w:val="32"/>
          <w:szCs w:val="32"/>
        </w:rPr>
        <w:t>李宗瑞种子全集总结</w:t>
      </w:r>
      <w:r>
        <w:rPr>
          <w:sz w:val="32"/>
          <w:szCs w:val="32"/>
        </w:rPr>
        <w:t>.doc" rel="alternate" download="624122-</w:t>
      </w:r>
      <w:r>
        <w:rPr>
          <w:sz w:val="32"/>
          <w:szCs w:val="32"/>
        </w:rPr>
        <w:t>李宗瑞种子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