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热恋你甜蜜如初的夫妻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如初的夫妻生活</w:t>
      </w:r>
      <w:r>
        <w:rPr>
          <w:sz w:val="32"/>
          <w:szCs w:val="32"/>
        </w:rPr>
        <w:t>&lt;/p&gt;&lt;p&gt;&lt;img src="/static-img/JH91jSTxXvJVEPR2KU_nAczau-tOUsLq5_VWBVKIO68W9BsrYpW45AudIGnu1IEq.jpg"&gt;&lt;/p&gt;&lt;p&gt;</w:t>
      </w:r>
      <w:r>
        <w:rPr>
          <w:sz w:val="32"/>
          <w:szCs w:val="32"/>
        </w:rPr>
        <w:t>婚后热恋你：是不是应该放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结婚的第一个月里，新人的世界仿佛被一片爱情的彩虹所笼罩，每个细节都显得那么美好。他们会常常手牵手走在街上，微笑着对着路人点头致意，仿佛整个世界都属于他们。但随着时间的推移，这份热烈的情感是否能够持续呢？</w:t>
      </w:r>
      <w:r>
        <w:rPr>
          <w:sz w:val="32"/>
          <w:szCs w:val="32"/>
        </w:rPr>
        <w:t>&lt;/p&gt;&lt;p&gt;&lt;img src="/static-img/Wwv3nNG5MgQ771bn-3b-Vszau-tOUsLq5_VWBVKIO69B62hgl67Gee1KMl_D7l9P.jpg"&gt;&lt;/p&gt;&lt;p&gt;</w:t>
      </w:r>
      <w:r>
        <w:rPr>
          <w:sz w:val="32"/>
          <w:szCs w:val="32"/>
        </w:rPr>
        <w:t>新婚之际，他们总是忙于建立共同的事业和家庭，不少夫妻开始意识到原来彼此之间不再是那个只想陪伴在一起的人。工作、朋友、家人等各种各样的社交活动开始分散了他们的心力，而这份热恋似乎逐渐变成了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后热恋你：为什么要放弃？</w:t>
      </w:r>
      <w:r>
        <w:rPr>
          <w:sz w:val="32"/>
          <w:szCs w:val="32"/>
        </w:rPr>
        <w:t>&lt;/p&gt;&lt;p&gt;&lt;img src="/static-img/1j8FIMwRzbWHH6A86jhp5czau-tOUsLq5_VWBVKIO69B62hgl67Gee1KMl_D7l9P.jpg"&gt;&lt;/p&gt;&lt;p&gt;</w:t>
      </w:r>
      <w:r>
        <w:rPr>
          <w:sz w:val="32"/>
          <w:szCs w:val="32"/>
        </w:rPr>
        <w:t>面对这样的情况，有些夫妻选择继续努力维持那份最初的激情。他们会计划周末的小旅行，或者简单地每天晚上坐下来聊聊天，无论是在厨房还是在客厅，只要能有更多时间相处，就足够了。而那些已经失去了兴趣或感到无奈的，也许可以尝试一些新的爱情游戏，比如写日记给对方看，或是在床边读书时轻声念出诗句，让对方知道自己并没有忘记这段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那种初见时光里的激动心跳和紧张焦虑也难以复现。这时候，一些夫妻可能会感到迷茫，不知如何保持这段关系中的温度。在这个问题上，没有统一答案，每个人心中关于爱情与承诺的大海都是独特且深邃。</w:t>
      </w:r>
      <w:r>
        <w:rPr>
          <w:sz w:val="32"/>
          <w:szCs w:val="32"/>
        </w:rPr>
        <w:t>&lt;/p&gt;&lt;p&gt;&lt;img src="/static-img/MDF8isEP6SYpItum8XGbkszau-tOUsLq5_VWBVKIO69B62hgl67Gee1KMl_D7l9P.jpg"&gt;&lt;/p&gt;&lt;p&gt;</w:t>
      </w:r>
      <w:r>
        <w:rPr>
          <w:sz w:val="32"/>
          <w:szCs w:val="32"/>
        </w:rPr>
        <w:t>婚后热恋你：重新发现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正因为生活中的琐碎与挑战，使得这些年来的经历成为了宝贵财富。在某个不经意间的一个清晨，当他低语道：“我真的很喜欢早餐。”她微笑回答：“我也喜欢。”这样的小事往往触发了两人共同回忆过去，以及对于未来充满期待的情绪。这种平凡却温馨的小确幸，是许多新人梦寐以求，却又容易被忽视。</w:t>
      </w:r>
      <w:r>
        <w:rPr>
          <w:sz w:val="32"/>
          <w:szCs w:val="32"/>
        </w:rPr>
        <w:t>&lt;/p&gt;&lt;p&gt;&lt;img src="/static-img/Z_m6l7kInpbwbn--W5Fxe8zau-tOUsLq5_VWBVKIO69B62hgl67Gee1KMl_D7l9P.jpg"&gt;&lt;/p&gt;&lt;p&gt;</w:t>
      </w:r>
      <w:r>
        <w:rPr>
          <w:sz w:val="32"/>
          <w:szCs w:val="32"/>
        </w:rPr>
        <w:t>尽管人们说过“爱情不会永远”，但它仍旧是一场不断探索与创造过程。在这个过程中，对彼此进行不断地了解与尊重，是维系那份最初火花未熄的情感的一大关键。不管何种形式，“婚后热恋你”始终是一个值得珍惜的话题，它提醒我们即使岁月匆匆，我们依然可以找到属于自己的浪漫故事去编织。</w:t>
      </w:r>
      <w:r>
        <w:rPr>
          <w:sz w:val="32"/>
          <w:szCs w:val="32"/>
        </w:rPr>
        <w:t>&lt;/p&gt;&lt;p&gt;&lt;a href = "/doc/623775-</w:t>
      </w:r>
      <w:r>
        <w:rPr>
          <w:sz w:val="32"/>
          <w:szCs w:val="32"/>
        </w:rPr>
        <w:t>婚后热恋你甜蜜如初的夫妻生活</w:t>
      </w:r>
      <w:r>
        <w:rPr>
          <w:sz w:val="32"/>
          <w:szCs w:val="32"/>
        </w:rPr>
        <w:t>.doc" rel="alternate" download="623775-</w:t>
      </w:r>
      <w:r>
        <w:rPr>
          <w:sz w:val="32"/>
          <w:szCs w:val="32"/>
        </w:rPr>
        <w:t>婚后热恋你甜蜜如初的夫妻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