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泡艺术创造黄色牛奶冰块与棉签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4PtDym1vAc7kRyoeyJd3VQhSQorVqCGQwtLv8epYdGsHukBDuRbCbv8EFe0FiViG.png"&gt;&lt;/p&gt;&lt;p&gt;</w:t>
      </w:r>
      <w:r>
        <w:rPr>
          <w:sz w:val="32"/>
          <w:szCs w:val="32"/>
        </w:rPr>
        <w:t>在这个数字时代，网络上的短视频内容丰富多样，从日常生活的小技巧到高科技的创新项目，都有着一席之地。今天，我将带你一起探索一个简单又趣味横生的创意：如何用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。这不仅是一次视觉上的享受，更是一次手工艺品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项挑战？</w:t>
      </w:r>
      <w:r>
        <w:rPr>
          <w:sz w:val="32"/>
          <w:szCs w:val="32"/>
        </w:rPr>
        <w:t>&lt;/p&gt;&lt;p&gt;&lt;img src="/static-img/8Vk9WJJo3zorY_TSYqGB-whSQorVqCGQwtLv8epYdGvnF3rtCFgPYFe6F-HEjdLOYK_tqcsGxgeVVlZwn3nR5Q.png"&gt;&lt;/p&gt;&lt;p&gt;</w:t>
      </w:r>
      <w:r>
        <w:rPr>
          <w:sz w:val="32"/>
          <w:szCs w:val="32"/>
        </w:rPr>
        <w:t>首先，你需要准备一些基本的材料。这些材料包括纯净水、食用色素（选择黄色的），冰箱，棉签，以及一个清洁干净的小碗或容器。在家中找寻这些物品并不困难，它们通常都是我们日常生活中的常见用品。但是，如果你的家庭并没有食用色素，那么你可以考虑去附近的超市购买或者使用其他可用的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水变成颜色鲜艳的“牛奶”？</w:t>
      </w:r>
      <w:r>
        <w:rPr>
          <w:sz w:val="32"/>
          <w:szCs w:val="32"/>
        </w:rPr>
        <w:t>&lt;/p&gt;&lt;p&gt;&lt;img src="/static-img/QN_nBqOMLjBpzhHlqOKYmQhSQorVqCGQwtLv8epYdGvnF3rtCFgPYFe6F-HEjdLOYK_tqcsGxgeVVlZwn3nR5Q.png"&gt;&lt;/p&gt;&lt;p&gt;</w:t>
      </w:r>
      <w:r>
        <w:rPr>
          <w:sz w:val="32"/>
          <w:szCs w:val="32"/>
        </w:rPr>
        <w:t>接下来，我们要讲述的是如何通过添加食用色素来改变水的颜色。对于想要制作“黄牛奶”，你只需要少量几滴橙色的食品染料即可。如果你的目标是创建一种更为独特或与众不同的颜色，比如蓝紫红等，你同样可以根据自己的喜好选择相应颜色的染料。一旦添加了足够数量的染料后，将小碗放入冰箱冷冻，让其完全冷却至凝固状态，这个过程可能需要几个小时甚至一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冻后的液体变成了坚硬冰块</w:t>
      </w:r>
      <w:r>
        <w:rPr>
          <w:sz w:val="32"/>
          <w:szCs w:val="32"/>
        </w:rPr>
        <w:t>&lt;/p&gt;&lt;p&gt;&lt;img src="/static-img/0IFS3hubjE67R4XrqnObxghSQorVqCGQwtLv8epYdGvnF3rtCFgPYFe6F-HEjdLOYK_tqcsGxgeVVlZwn3nR5Q.jpg"&gt;&lt;/p&gt;&lt;p&gt;</w:t>
      </w:r>
      <w:r>
        <w:rPr>
          <w:sz w:val="32"/>
          <w:szCs w:val="32"/>
        </w:rPr>
        <w:t>当液体完全冷却并且变成坚硬冰块时，你就可以开始下一步工作了。在这个阶段，可以尝试不同大小和形状的问题，以便于后续使用。你也可以按照实际需求进行调整，比如如果想让效果更加惊人，可以制作一些复杂形状或者写上特殊文字以增加画面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棉签来完成最后步骤？</w:t>
      </w:r>
      <w:r>
        <w:rPr>
          <w:sz w:val="32"/>
          <w:szCs w:val="32"/>
        </w:rPr>
        <w:t>&lt;/p&gt;&lt;p&gt;&lt;img src="/static-img/gweXHVyWFrH_XfVaZl22QghSQorVqCGQwtLv8epYdGvnF3rtCFgPYFe6F-HEjdLOYK_tqcsGxgeVVlZwn3nR5Q.png"&gt;&lt;/p&gt;&lt;p&gt;</w:t>
      </w:r>
      <w:r>
        <w:rPr>
          <w:sz w:val="32"/>
          <w:szCs w:val="32"/>
        </w:rPr>
        <w:t>在所有准备工作都已经完成之后，现在是时候展示你的才华了！首先，将刚刚制好的“黄牛奶”冰块取出，用刀片或者切割工具轻轻切开，使得内部结构变得松散，然后把这些碎片放入一个清洁干净的小碗中。接着，在这一堆“雪花般”的白糖晶体之上，再加入几根棉签。这一步非常关键，因为它决定了最终呈现给观众的是什么样的场景——是否显得自然而然，或是充满戏剧性感动呢？随着温度变化，原本看起来像小球一样的“雪花”慢慢融化，同时周围会产生一种奇妙而温暖的情绪，让观看者仿佛置身于某个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呈现形式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整个过程拍摄成一段视频，并加以剪辑编辑，使其具有更多吸引人的元素，如背景音乐、字幕解说等。此外，对于那些想要进一步提升作品质量的人来说，可以考虑加入一些专业设备，如高分辨率摄像头、定焦镜头以及稳定器等，以确保每一次镜头捕捉到的画面都完美无瑕。此外，不妨尝试一下不同的角度和光线设置，以增强视觉冲击力，并使整部作品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的制作是一个既简单又富有创意性的活动，它不仅能够提供乐趣，还能锻炼我们的思维能力和艺术天赋。而且，由于这种表演并不依赖任何特定的技术知识，所以几乎人人都能参与其中，只要愿意付出一点点时间和耐心，就能成功地做到这一点。所以，不论是在家庭聚会还是社交媒体分享中，都值得推荐这类节奏轻快、视觉震撼的小型实验项目，它们能够带给人们欢笑，也许还会激发新的灵感，为日益增长的人口普遍提供了一种新的娱乐方式。</w:t>
      </w:r>
      <w:r>
        <w:rPr>
          <w:sz w:val="32"/>
          <w:szCs w:val="32"/>
        </w:rPr>
        <w:t>&lt;/p&gt;&lt;p&gt;&lt;a href = "/doc/623648-</w:t>
      </w:r>
      <w:r>
        <w:rPr>
          <w:sz w:val="32"/>
          <w:szCs w:val="32"/>
        </w:rPr>
        <w:t>奶泡艺术创造黄色牛奶冰块与棉签的趣味视频</w:t>
      </w:r>
      <w:r>
        <w:rPr>
          <w:sz w:val="32"/>
          <w:szCs w:val="32"/>
        </w:rPr>
        <w:t>.doc" rel="alternate" download="623648-</w:t>
      </w:r>
      <w:r>
        <w:rPr>
          <w:sz w:val="32"/>
          <w:szCs w:val="32"/>
        </w:rPr>
        <w:t>奶泡艺术创造黄色牛奶冰块与棉签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