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孕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热门剧集中，恶毒女配的形象深刻地塑造了观众的心理。她的存在似乎是为了让主角更加完美，但她背后隐藏着一个有趣的话题：为什么会有人选择将这种角色穿成已怀孕？这一选择不仅改变了她的外貌，还对整个人物设定产生了深远的影响。</w:t>
      </w:r>
      <w:r>
        <w:rPr>
          <w:sz w:val="32"/>
          <w:szCs w:val="32"/>
        </w:rPr>
        <w:t>&lt;/p&gt;&lt;p&gt;&lt;img src="/static-img/pDW3mXXdNCCU20lEx3tHtzwQtp_-CaVedtaJAGnkNUETQeosqfkLhKjtmEj4uRyL.jpg"&gt;&lt;/p&gt;&lt;p&gt;</w:t>
      </w:r>
      <w:r>
        <w:rPr>
          <w:sz w:val="32"/>
          <w:szCs w:val="32"/>
        </w:rPr>
        <w:t>改变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已怀孕的恶毒女配，让原本冷酷无情的人物显得更加柔弱和脆弱。这样的变化能够增加观众对于人物内心世界的好奇和同情，从而使整个故事变得更加丰富多彩。</w:t>
      </w:r>
      <w:r>
        <w:rPr>
          <w:sz w:val="32"/>
          <w:szCs w:val="32"/>
        </w:rPr>
        <w:t>&lt;/p&gt;&lt;p&gt;&lt;img src="/static-img/l88BG2tbpw1a2e1vF7dg9zwQtp_-CaVedtaJAGnkNUFDdoodI-HJIp26EEwIgcPIF4wRCA0_ntrYNPdowc9HE9PMGOCF0bMmk1YQ3l4BWYAW7tgw1RATU9EVajOvM-3kq7leQFGnRXn-N4FQHpm4W3-XDnXJdNq-5BaHuTxjT2adB9sErO3AhzDlWLu_6Aqoxjf_-eWfvzcZvT4goGx7Ig.jpg"&gt;&lt;/p&gt;&lt;p&gt;</w:t>
      </w:r>
      <w:r>
        <w:rPr>
          <w:sz w:val="32"/>
          <w:szCs w:val="32"/>
        </w:rPr>
        <w:t>增强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状态下的行动限制，可能导致一些原本可以轻松完成的情节变得紧张和复杂。这也为演员提供了更多表现能力，使得角色更具深度和层次感，为剧情增添了一些意想不到的情节转折。</w:t>
      </w:r>
      <w:r>
        <w:rPr>
          <w:sz w:val="32"/>
          <w:szCs w:val="32"/>
        </w:rPr>
        <w:t>&lt;/p&gt;&lt;p&gt;&lt;img src="/static-img/spqiHCqij8cxS6Waw9fZpDwQtp_-CaVedtaJAGnkNUFDdoodI-HJIp26EEwIgcPIF4wRCA0_ntrYNPdowc9HE9PMGOCF0bMmk1YQ3l4BWYAW7tgw1RATU9EVajOvM-3kq7leQFGnRXn-N4FQHpm4W3-XDnXJdNq-5BaHuTxjT2adB9sErO3AhzDlWLu_6Aqoxjf_-eWfvzcZvT4goGx7Ig.jpg"&gt;&lt;/p&gt;&lt;p&gt;</w:t>
      </w:r>
      <w:r>
        <w:rPr>
          <w:sz w:val="32"/>
          <w:szCs w:val="32"/>
        </w:rPr>
        <w:t>深化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通常与责任、牺牲、以及爱等概念相关联，这些都能很好地契合恶毒女配原有的性格特点。她在面对生育挑战时所展现出的坚韧与决断，或许还能揭示出其潜藏的情感需求，对她作为人的维度进行扩展。</w:t>
      </w:r>
      <w:r>
        <w:rPr>
          <w:sz w:val="32"/>
          <w:szCs w:val="32"/>
        </w:rPr>
        <w:t>&lt;/p&gt;&lt;p&gt;&lt;img src="/static-img/aHbNUr-IBZNotF-6LkRTOzwQtp_-CaVedtaJAGnkNUFDdoodI-HJIp26EEwIgcPIF4wRCA0_ntrYNPdowc9HE9PMGOCF0bMmk1YQ3l4BWYAW7tgw1RATU9EVajOvM-3kq7leQFGnRXn-N4FQHpm4W3-XDnXJdNq-5BaHuTxjT2adB9sErO3AhzDlWLu_6Aqoxjf_-eWfvzcZvT4goGx7Ig.jpg"&gt;&lt;/p&gt;&lt;p&gt;</w:t>
      </w:r>
      <w:r>
        <w:rPr>
          <w:sz w:val="32"/>
          <w:szCs w:val="32"/>
        </w:rPr>
        <w:t>提升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育带来的道德困境，如是否继续追求权力的欲望，如何平衡个人的利益与子孙后代的未来，是一种新型的人性探讨。在这个过程中，恶毒女配可能会经历一次性的转变，从而引发新的角色发展线索。</w:t>
      </w:r>
      <w:r>
        <w:rPr>
          <w:sz w:val="32"/>
          <w:szCs w:val="32"/>
        </w:rPr>
        <w:t>&lt;/p&gt;&lt;p&gt;&lt;img src="/static-img/jfOM_hXnANReGXPtAQxp2TwQtp_-CaVedtaJAGnkNUFDdoodI-HJIp26EEwIgcPIF4wRCA0_ntrYNPdowc9HE9PMGOCF0bMmk1YQ3l4BWYAW7tgw1RATU9EVajOvM-3kq7leQFGnRXn-N4FQHpm4W3-XDnXJdNq-5BaHuTxjT2adB9sErO3AhzDlWLu_6Aqoxjf_-eWfvzcZvT4goGx7Ig.jpg"&gt;&lt;/p&gt;&lt;p&gt;</w:t>
      </w:r>
      <w:r>
        <w:rPr>
          <w:sz w:val="32"/>
          <w:szCs w:val="32"/>
        </w:rPr>
        <w:t>创新叙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怀孕这个自然事件，可以创造出独特的手法来推进故事进程，比如，她在处理某个关键问题时，因为身体原因不得不依赖他人，这种依赖关系可能会引起她本身或周围人的反思，从而激发新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会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关于女性劳动力、职业规划，以及家庭计划等议题一直都是热点话题。将这些议题融入到</w:t>
      </w:r>
      <w:r>
        <w:rPr>
          <w:sz w:val="32"/>
          <w:szCs w:val="32"/>
        </w:rPr>
        <w:t xml:space="preserve">evil queen&amp;#39;s story line </w:t>
      </w:r>
      <w:r>
        <w:rPr>
          <w:sz w:val="32"/>
          <w:szCs w:val="32"/>
        </w:rPr>
        <w:t>中，不仅增加了剧集的实际意义，也为观众提供了一定的思考空间。</w:t>
      </w:r>
      <w:r>
        <w:rPr>
          <w:sz w:val="32"/>
          <w:szCs w:val="32"/>
        </w:rPr>
        <w:t>&lt;/p&gt;&lt;p&gt;&lt;a href = "/doc/623434-</w:t>
      </w:r>
      <w:r>
        <w:rPr>
          <w:sz w:val="32"/>
          <w:szCs w:val="32"/>
        </w:rPr>
        <w:t>恶毒女配的孕育之谜</w:t>
      </w:r>
      <w:r>
        <w:rPr>
          <w:sz w:val="32"/>
          <w:szCs w:val="32"/>
        </w:rPr>
        <w:t>.doc" rel="alternate" download="623434-</w:t>
      </w:r>
      <w:r>
        <w:rPr>
          <w:sz w:val="32"/>
          <w:szCs w:val="32"/>
        </w:rPr>
        <w:t>恶毒女配的孕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