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姐姐的手中小兔兔柔软的触感与无尽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许多小姐姐们选择了带着自己的小兔兔到户外玩耍。他们用手捏自己的小兔兔，不仅是对这些可爱宠物的一种亲昵，也是展示它们忠诚与温顺的一种方式。</w:t>
      </w:r>
      <w:r>
        <w:rPr>
          <w:sz w:val="32"/>
          <w:szCs w:val="32"/>
        </w:rPr>
        <w:t>&lt;/p&gt;&lt;p&gt;&lt;img src="/static-img/IlLY6agFNolQow4OGJGWu9LhAuUme3p1Ls4F4NQiSmlk1y2RUyTZnYGHOVs470YN.jpeg"&gt;&lt;/p&gt;&lt;p&gt;</w:t>
      </w:r>
      <w:r>
        <w:rPr>
          <w:sz w:val="32"/>
          <w:szCs w:val="32"/>
        </w:rPr>
        <w:t>有一位名叫李静的小姐姐，她有一个毛茸茸的小白兔，它总是跟随她到处跑。她经常用手捏着它的头颅，轻声细语地和它交流。她说：“每当我感到压力山大或者心情低落，只要抱起我的小白兔，就能感受到它那纯洁无邪的存在，这让我的心情也会逐渐好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雨，小雨从小就养了一只花色斑斓的小绒球。每天放学后，她都会回家抱着绒球去公园散步，用手轻轻捏着它，让自己感觉更加放松。而她的朋友们都被这只小绒球深深吸引，他们经常围坐在一起，看着这个小姐姐用手捏自己的小绒球，感受那份独特的情感纽带。</w:t>
      </w:r>
      <w:r>
        <w:rPr>
          <w:sz w:val="32"/>
          <w:szCs w:val="32"/>
        </w:rPr>
        <w:t>&lt;/p&gt;&lt;p&gt;&lt;img src="/static-img/U8wX5PShtY62zf0S-V5D_tLhAuUme3p1Ls4F4NQiSmnS4QLlJnt6dS7OBeDUIkppv_rShJkp5wlDlRIK0xqTaw.jpg"&gt;&lt;/p&gt;&lt;p&gt;</w:t>
      </w:r>
      <w:r>
        <w:rPr>
          <w:sz w:val="32"/>
          <w:szCs w:val="32"/>
        </w:rPr>
        <w:t>除了提供陪伴和安慰，小小姐们还通过给他们的动物喂食、梳毛等活动来表达对它们的关爱。这不仅锻炼了她们的手部灵活性，还增强了与宠物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温馨时刻并不总是一帆风顺。在养宠物过程中，有时候会遇到一些挑战，比如宠物生病或行为问题。但正因为有这些挑战，使得小姐姐们更珍惜那些平凡却充满意义的手触和眼神交流。</w:t>
      </w:r>
      <w:r>
        <w:rPr>
          <w:sz w:val="32"/>
          <w:szCs w:val="32"/>
        </w:rPr>
        <w:t>&lt;/p&gt;&lt;p&gt;&lt;img src="/static-img/YDorjr1A1q3nYAEQrNIfYNLhAuUme3p1Ls4F4NQiSmnS4QLlJnt6dS7OBeDUIkppv_rShJkp5wlDlRIK0xqTaw.jpeg"&gt;&lt;/p&gt;&lt;p&gt;“</w:t>
      </w:r>
      <w:r>
        <w:rPr>
          <w:sz w:val="32"/>
          <w:szCs w:val="32"/>
        </w:rPr>
        <w:t>小姐姐用手捏自己的小兔兔”，这样的场景，在很多家庭里都是日常生活中的美好瞬间。它们记录的是一种简单而真挚的人与动物之间的情谊，以及我们对于生命本身最基本也是最重要的事实——爱，是无条件且永恒的。</w:t>
      </w:r>
      <w:r>
        <w:rPr>
          <w:sz w:val="32"/>
          <w:szCs w:val="32"/>
        </w:rPr>
        <w:t>&lt;/p&gt;&lt;p&gt;&lt;a href = "/doc/623421-</w:t>
      </w:r>
      <w:r>
        <w:rPr>
          <w:sz w:val="32"/>
          <w:szCs w:val="32"/>
        </w:rPr>
        <w:t>温馨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手中小兔兔柔软的触感与无尽的爱意</w:t>
      </w:r>
      <w:r>
        <w:rPr>
          <w:sz w:val="32"/>
          <w:szCs w:val="32"/>
        </w:rPr>
        <w:t>.doc" rel="alternate" download="623421-</w:t>
      </w:r>
      <w:r>
        <w:rPr>
          <w:sz w:val="32"/>
          <w:szCs w:val="32"/>
        </w:rPr>
        <w:t>温馨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手中小兔兔柔软的触感与无尽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