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阴影中的失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信息爆炸中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充满争议的话题。它不仅涉及到了网络安全，更是对个人隐私权利的一次大考验。本文将从以下几个方面来探讨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及其背后的意义：什么是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为什么会出现这样的现象？以及我们如何在保护个人信息的同时，也能维护社会的公平正义。</w:t>
      </w:r>
      <w:r>
        <w:rPr>
          <w:sz w:val="32"/>
          <w:szCs w:val="32"/>
        </w:rPr>
        <w:t>&lt;/p&gt;&lt;p&gt;&lt;img src="/static-img/fr4k4Wr2l3dX9MEo2RR_xzfvXOW5cstwMPEwjlNLWXoNS0-EzX0axxUdCFxthGRc.jpg"&gt;&lt;/p&gt;&lt;p&gt;</w:t>
      </w:r>
      <w:r>
        <w:rPr>
          <w:sz w:val="32"/>
          <w:szCs w:val="32"/>
        </w:rPr>
        <w:t>什么是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隐杀”这个词汇。在物理学上，隐藏或销毁物品是一种常见的行为，但是在信息技术领域，“隐藏”则有着更加复杂和微妙的含义。尤其是在数据传输过程中，当一段消息被设计成无法被读取或追踪时，这种操作就可以称为“隐写”。而当这种技术应用于文字文件时，便形成了所谓的“隐写文本”，简称为“隐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V0_ejclRW4D-nK0Py5aADfvXOW5cstwMPEwjlNLWXoaWCki6-deotiEXa-WKWVBMe6Ee0n3UefAjbYRsK_HW_s8SXP1ig2DTAY-cQ8xFm_fBNEPM_SzgSNGwxbf_gNd-Vr2hi3U4-mcAfHIjBUQf4GX1yRVs72hoZdVg19zgog.jpg"&gt;&lt;/p&gt;&lt;p&gt;</w:t>
      </w:r>
      <w:r>
        <w:rPr>
          <w:sz w:val="32"/>
          <w:szCs w:val="32"/>
        </w:rPr>
        <w:t>为何会出现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越来越多地融入到我们的生活之中。这也意味着个人的敏感信息，如身份证号、银行账户等，都可能通过各种方式被记录下来。当这些数据落入不法分子手中，就可能导致严重的人身安全问题。而为了应对这一挑战，一些专业人士开始开发出能够隐藏重要信息于普通文本中的工具，这就是今天我们说的“隐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IGpPX2J3JS25ScjKphzlzfvXOW5cstwMPEwjlNLWXoaWCki6-deotiEXa-WKWVBMe6Ee0n3UefAjbYRsK_HW_s8SXP1ig2DTAY-cQ8xFm_fBNEPM_SzgSNGwxbf_gNd-Vr2hi3U4-mcAfHIjBUQf4GX1yRVs72hoZdVg19zgog.jpg"&gt;&lt;/p&gt;&lt;p&gt;</w:t>
      </w:r>
      <w:r>
        <w:rPr>
          <w:sz w:val="32"/>
          <w:szCs w:val="32"/>
        </w:rPr>
        <w:t>隐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人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使用此类技术的人都是恶意分子。有时候，它们被用作一种艺术表现形式，或许是一种政治表达的手段。比如，在某些极端情况下，当言论自由受到限制的时候，用这样的方法去传播真相，可以说是一种非常高级且巧妙的手段。不过，无论出于何种目的，如果没有恰当地处理和使用这项技术，都容易引发法律纠纷甚至犯罪行为。</w:t>
      </w:r>
      <w:r>
        <w:rPr>
          <w:sz w:val="32"/>
          <w:szCs w:val="32"/>
        </w:rPr>
        <w:t>&lt;/p&gt;&lt;p&gt;&lt;img src="/static-img/Be5Z9Q828l8rRshNnMESWzfvXOW5cstwMPEwjlNLWXoaWCki6-deotiEXa-WKWVBMe6Ee0n3UefAjbYRsK_HW_s8SXP1ig2DTAY-cQ8xFm_fBNEPM_SzgSNGwxbf_gNd-Vr2hi3U4-mcAfHIjBUQf4GX1yRVs72hoZdVg19zgog.jpg"&gt;&lt;/p&gt;&lt;p&gt;</w:t>
      </w:r>
      <w:r>
        <w:rPr>
          <w:sz w:val="32"/>
          <w:szCs w:val="32"/>
        </w:rPr>
        <w:t>如何在保护个人信息与维护社会公平之间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复杂的情况，我们是否应该接受这种现实并加以利用呢？或者应该采取更严格措施来防止这些风险呢？对于这个问题，没有简单答案。但是，从目前看，有几点值得我们深思：</w:t>
      </w:r>
      <w:r>
        <w:rPr>
          <w:sz w:val="32"/>
          <w:szCs w:val="32"/>
        </w:rPr>
        <w:t>&lt;/p&gt;&lt;p&gt;&lt;img src="/static-img/f55shspe0yMbbvtLpp9FbzfvXOW5cstwMPEwjlNLWXoaWCki6-deotiEXa-WKWVBMe6Ee0n3UefAjbYRsK_HW_s8SXP1ig2DTAY-cQ8xFm_fBNEPM_SzgSNGwxbf_gNd-Vr2hi3U4-mcAfHIjBUQf4GX1yRVs72hoZdVg19zgog.jpg"&gt;&lt;/p&gt;&lt;p&gt;</w:t>
      </w:r>
      <w:r>
        <w:rPr>
          <w:sz w:val="32"/>
          <w:szCs w:val="32"/>
        </w:rPr>
        <w:t>提高自我意识：用户必须认识到自己的每一次点击都可能带来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科技能力：企业和政府应当投资于更强大的监管系统，以便检测和预防这些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法律框架：立法者需要制定明确、适应性强的法律条款，对此类行为进行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公共参与：公众参与监督机制也是维护社会秩序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隐杀</w:t>
      </w:r>
      <w:r>
        <w:rPr>
          <w:sz w:val="32"/>
          <w:szCs w:val="32"/>
        </w:rPr>
        <w:t xml:space="preserve">tx&lt;/p&gt;&lt;p&gt;t&amp;#34; </w:t>
      </w:r>
      <w:r>
        <w:rPr>
          <w:sz w:val="32"/>
          <w:szCs w:val="32"/>
        </w:rPr>
        <w:t>不仅是一个单纯的问题，它反映了整个数字世界面临的一个巨大挑战——如何既保持开放又保持安全。这是一个需要全社会共同努力解决的问题，而不是某个特定群体独有的责任。在未来的日子里，无疑还会有更多关于这方面的事情发生，但只要我们持续关注并积极行动，不断调整策略，那么即使是在最复杂的情境下，也能找到前行之路。</w:t>
      </w:r>
      <w:r>
        <w:rPr>
          <w:sz w:val="32"/>
          <w:szCs w:val="32"/>
        </w:rPr>
        <w:t>&lt;/p&gt;&lt;p&gt;&lt;a href = "/doc/62306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阴影中的失声者</w:t>
      </w:r>
      <w:r>
        <w:rPr>
          <w:sz w:val="32"/>
          <w:szCs w:val="32"/>
        </w:rPr>
        <w:t>.doc" rel="alternate" download="62306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阴影中的失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