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的扑克之旅软弱与疼痛的叫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初中生小李被邀请参加一场由他的同学组织的扑克大赛。这个消息让他既兴奋又紧张，因为这是他第一次参加这样的活动。他知道自己对扑克游戏并不熟悉，但也希望能够学到一些东西。</w:t>
      </w:r>
      <w:r>
        <w:rPr>
          <w:sz w:val="32"/>
          <w:szCs w:val="32"/>
        </w:rPr>
        <w:t>&lt;/p&gt;&lt;p&gt;&lt;img src="/static-img/LbD_qvnKH9D6Ff017aNBbPMhhCn4owBvQj7LOltdM9NIN91b4qFa_rTlvVaIEi0a.png"&gt;&lt;/p&gt;&lt;p&gt;</w:t>
      </w:r>
      <w:r>
        <w:rPr>
          <w:sz w:val="32"/>
          <w:szCs w:val="32"/>
        </w:rPr>
        <w:t>段落一：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走进了那间装饰着各种扑克牌图案的房间，空气中弥漫着烟味和咖啡香。他看到好多熟悉和不认识的人都聚集在一起，有些人正在激烈地讨论，而另一些人则低声交谈，他感到有点迷茫。他的朋友给了他一副简单的扑克卡牌，并教会了几种基本的手法。</w:t>
      </w:r>
      <w:r>
        <w:rPr>
          <w:sz w:val="32"/>
          <w:szCs w:val="32"/>
        </w:rPr>
        <w:t>&lt;/p&gt;&lt;p&gt;&lt;img src="/static-img/VQWy2RqOSYG2xXi09BeAb_MhhCn4owBvQj7LOltdM9NULa_TbBdTvOk0CMjzG2kZDohiHUFXHo4GMJlXG4-Pgpj19QWXlCb-Xjl7xCh5dcN7QnKZi7kLytrghm1ix-xYFf1TJcSp_6BX-tatTPtR1w.png"&gt;&lt;/p&gt;&lt;p&gt;</w:t>
      </w:r>
      <w:r>
        <w:rPr>
          <w:sz w:val="32"/>
          <w:szCs w:val="32"/>
        </w:rPr>
        <w:t>段落二：软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手法看起来很简单，但当轮到小李出牌时，他却发现自己的手心开始发热，不知所措。他因为害怕输掉而变得犹豫不决，这使得其他玩家开始轻蔑地笑起來。这种情况下，小李意识到了自己的软弱，对于未来的每一次打牌都充满了恐惧。</w:t>
      </w:r>
      <w:r>
        <w:rPr>
          <w:sz w:val="32"/>
          <w:szCs w:val="32"/>
        </w:rPr>
        <w:t>&lt;/p&gt;&lt;p&gt;&lt;img src="/static-img/ubXQYB9QjihfDCeNs_pFsfMhhCn4owBvQj7LOltdM9NULa_TbBdTvOk0CMjzG2kZDohiHUFXHo4GMJlXG4-Pgpj19QWXlCb-Xjl7xCh5dcN7QnKZi7kLytrghm1ix-xYFf1TJcSp_6BX-tatTPtR1w.png"&gt;&lt;/p&gt;&lt;p&gt;</w:t>
      </w:r>
      <w:r>
        <w:rPr>
          <w:sz w:val="32"/>
          <w:szCs w:val="32"/>
        </w:rPr>
        <w:t>段落三：疼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渐渐学会了一些更复杂的手法，也有了一点点胜利感。但是，每当他遇到失败的时候，那份疼痛就再次涌上心头。在一次特别残酷的一局比赛后，小李意识到了自己的不足之处，他决定要更加努力学习，以便能够真正参与这场游戏。</w:t>
      </w:r>
      <w:r>
        <w:rPr>
          <w:sz w:val="32"/>
          <w:szCs w:val="32"/>
        </w:rPr>
        <w:t>&lt;/p&gt;&lt;p&gt;&lt;img src="/static-img/wAywwfRa2Wp8jEeBxrIexPMhhCn4owBvQj7LOltdM9NULa_TbBdTvOk0CMjzG2kZDohiHUFXHo4GMJlXG4-Pgpj19QWXlCb-Xjl7xCh5dcN7QnKZi7kLytrghm1ix-xYFf1TJcSp_6BX-tatTPtR1w.png"&gt;&lt;/p&gt;&lt;p&gt;</w:t>
      </w:r>
      <w:r>
        <w:rPr>
          <w:sz w:val="32"/>
          <w:szCs w:val="32"/>
        </w:rPr>
        <w:t>段落四：叫嚷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学习和实践，虽然小李还没有成为一个高级玩家，但是他已经能像其他玩家一样进行较为精细的地面分析，并且敢于提出了自己的看法。当有一次，一位经验丰富的大师提出一个问题时，小里勇敢地站出来表示不同意见，并且用实际行动证明了他的观点。这一下子，让所有人都惊讶并称赞，这个曾经那么软弱的小男孩，现在已经成长为一个不可忽视的人物。</w:t>
      </w:r>
      <w:r>
        <w:rPr>
          <w:sz w:val="32"/>
          <w:szCs w:val="32"/>
        </w:rPr>
        <w:t>&lt;/p&gt;&lt;p&gt;&lt;img src="/static-img/aDrMgxe19drngsFaLyHwNPMhhCn4owBvQj7LOltdM9NULa_TbBdTvOk0CMjzG2kZDohiHUFXHo4GMJlXG4-Pgpj19QWXlCb-Xjl7xCh5dcN7QnKZi7kLytrghm1ix-xYFf1TJcSp_6BX-tatTPtR1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阳光明媚的周末起，一切一切都发生了变化。小里从最初的困惑、恐惧和失败中找到了前行之路，从“初中生打扑克又软又疼又叫”的角色转变成了一个真正懂得如何享受这项运动的人。而对于那些想要改变自我、追求卓越的心灵来说，无论是在扑克桌上还是生活中的任何地方，都需要勇气去面对挫折，用坚持去化解痛苦，最终找到属于自己的声音去呼喊。</w:t>
      </w:r>
      <w:r>
        <w:rPr>
          <w:sz w:val="32"/>
          <w:szCs w:val="32"/>
        </w:rPr>
        <w:t>&lt;/p&gt;&lt;p&gt;&lt;a href = "/doc/622894-</w:t>
      </w:r>
      <w:r>
        <w:rPr>
          <w:sz w:val="32"/>
          <w:szCs w:val="32"/>
        </w:rPr>
        <w:t>初中生的扑克之旅软弱与疼痛的叫嚷</w:t>
      </w:r>
      <w:r>
        <w:rPr>
          <w:sz w:val="32"/>
          <w:szCs w:val="32"/>
        </w:rPr>
        <w:t>.doc" rel="alternate" download="622894-</w:t>
      </w:r>
      <w:r>
        <w:rPr>
          <w:sz w:val="32"/>
          <w:szCs w:val="32"/>
        </w:rPr>
        <w:t>初中生的扑克之旅软弱与疼痛的叫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