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惩罚自己自我提升的电动牙刷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惩罚自己使用电动牙刷？</w:t>
      </w:r>
      <w:r>
        <w:rPr>
          <w:sz w:val="32"/>
          <w:szCs w:val="32"/>
        </w:rPr>
        <w:t>&lt;/p&gt;&lt;p&gt;&lt;img src="/static-img/GTufoqMNPmRwNAI_cKu8OZaacKqguyFTrAee1460t4ptBfyOTSHzqXh4PXjLZlk5.jpg"&gt;&lt;/p&gt;&lt;p&gt;</w:t>
      </w:r>
      <w:r>
        <w:rPr>
          <w:sz w:val="32"/>
          <w:szCs w:val="32"/>
        </w:rPr>
        <w:t>在现代生活中，电动牙刷已经成为口腔卫生的重要工具，它能够有效清洁牙齿和牙龈，预防蛀牙和其他口腔疾病。然而，不恰当地使用电动牙刷也可能导致问题，比如过度用力、不均匀清洁或者忽视了正确的使用方法，这些都是对身体的一种“惩罚”。那么，我们应该如何正确地使用电动牙刷，以避免这些负面影响？</w:t>
      </w:r>
      <w:r>
        <w:rPr>
          <w:sz w:val="32"/>
          <w:szCs w:val="32"/>
        </w:rPr>
        <w:t>&lt;/p&gt;&lt;p&gt;</w:t>
      </w:r>
      <w:r>
        <w:rPr>
          <w:sz w:val="32"/>
          <w:szCs w:val="32"/>
        </w:rPr>
        <w:t>如何选择合适的电动牙刷？</w:t>
      </w:r>
      <w:r>
        <w:rPr>
          <w:sz w:val="32"/>
          <w:szCs w:val="32"/>
        </w:rPr>
        <w:t>&lt;/p&gt;&lt;p&gt;&lt;img src="/static-img/GFZx9PYzOy7CTvnDzpUP6JaacKqguyFTrAee1460t4o6JAIY6vH2ow8f9b1jc_IFtreIK6Z0IS0chlfnL4OJwcapui9P3efPtHhpHBfGeceCvsgvx9rRnZ4G_rskjhYMBrocqNtwYaGr8dw_9zvYeiJyEhTCR-Q3CVYxf5rq0EVjbsoPA5Jf0ITFlsAtbm0l.jpg"&gt;&lt;/p&gt;&lt;p&gt;</w:t>
      </w:r>
      <w:r>
        <w:rPr>
          <w:sz w:val="32"/>
          <w:szCs w:val="32"/>
        </w:rPr>
        <w:t xml:space="preserve">首先，在选择电动牙刷时，我们需要考虑自己的需求。比如，如果你有敏感 </w:t>
      </w:r>
      <w:r>
        <w:rPr>
          <w:sz w:val="32"/>
          <w:szCs w:val="32"/>
        </w:rPr>
        <w:t>Teeth</w:t>
      </w:r>
      <w:r>
        <w:rPr>
          <w:sz w:val="32"/>
          <w:szCs w:val="32"/>
        </w:rPr>
        <w:t>，你可能需要一个带有特殊设计来减少摩擦力的产品；如果你有多个颗粒或小孩，那么一个具有儿童模式以及易于更换头部的款式会更加理想。</w:t>
      </w:r>
      <w:r>
        <w:rPr>
          <w:sz w:val="32"/>
          <w:szCs w:val="32"/>
        </w:rPr>
        <w:t>&lt;/p&gt;&lt;p&gt;</w:t>
      </w:r>
      <w:r>
        <w:rPr>
          <w:sz w:val="32"/>
          <w:szCs w:val="32"/>
        </w:rPr>
        <w:t>此外，还应该注意品牌和价格。一些知名品牌提供高质量且可靠性强的产品，但价格相对较高。而一些经济型产品虽然便宜，但是否能满足我们的需求则是一个值得探讨的问题。在购买之前，了解更多关于该产品性能、耐用性以及用户评价是非常关键的。</w:t>
      </w:r>
      <w:r>
        <w:rPr>
          <w:sz w:val="32"/>
          <w:szCs w:val="32"/>
        </w:rPr>
        <w:t>&lt;/p&gt;&lt;p&gt;&lt;img src="/static-img/xu6MUwTbimgiFxc_GVNANpaacKqguyFTrAee1460t4o6JAIY6vH2ow8f9b1jc_IFtreIK6Z0IS0chlfnL4OJwcapui9P3efPtHhpHBfGeceCvsgvx9rRnZ4G_rskjhYMBrocqNtwYaGr8dw_9zvYeiJyEhTCR-Q3CVYxf5rq0EVjbsoPA5Jf0ITFlsAtbm0l.jpg"&gt;&lt;/p&gt;&lt;p&gt;</w:t>
      </w:r>
      <w:r>
        <w:rPr>
          <w:sz w:val="32"/>
          <w:szCs w:val="32"/>
        </w:rPr>
        <w:t>电动牙刷怎么惩罚自己？</w:t>
      </w:r>
      <w:r>
        <w:rPr>
          <w:sz w:val="32"/>
          <w:szCs w:val="32"/>
        </w:rPr>
        <w:t>&lt;/p&gt;&lt;p&gt;</w:t>
      </w:r>
      <w:r>
        <w:rPr>
          <w:sz w:val="32"/>
          <w:szCs w:val="32"/>
        </w:rPr>
        <w:t>尽管我们知道了如何选择合适的设备，但是实际操作中的错误往往难以避免。如果我们没有按照说明书上的指导进行操作，而是采用自行发明或者不按规矩执行，那么这就属于一种对自己“惩罚”的行为。这包括但不限于：过度用力导致磨损嘴唇或舌头；没有定期更换毛细网而造成细菌滋生；在食物之后立即洗漱而忽略了充分咀嚼等。</w:t>
      </w:r>
      <w:r>
        <w:rPr>
          <w:sz w:val="32"/>
          <w:szCs w:val="32"/>
        </w:rPr>
        <w:t>&lt;/p&gt;&lt;p&gt;&lt;img src="/static-img/Du__dGjfnxb9B_wAx-284ZaacKqguyFTrAee1460t4o6JAIY6vH2ow8f9b1jc_IFtreIK6Z0IS0chlfnL4OJwcapui9P3efPtHhpHBfGeceCvsgvx9rRnZ4G_rskjhYMBrocqNtwYaGr8dw_9zvYeiJyEhTCR-Q3CVYxf5rq0EVjbsoPA5Jf0ITFlsAtbm0l.jpg"&gt;&lt;/p&gt;&lt;p&gt;</w:t>
      </w:r>
      <w:r>
        <w:rPr>
          <w:sz w:val="32"/>
          <w:szCs w:val="32"/>
        </w:rPr>
        <w:t>为了避免这些情况发生，我们应当严格遵守指南，并确保每次都进行全面彻底地清洁，同时注意保护自己的软组织。此外，每天至少两分钟才能保证效果，而且要保持良好的姿势，以便各部分都能得到均匀清洁。</w:t>
      </w:r>
      <w:r>
        <w:rPr>
          <w:sz w:val="32"/>
          <w:szCs w:val="32"/>
        </w:rPr>
        <w:t>&lt;/p&gt;&lt;p&gt;</w:t>
      </w:r>
      <w:r>
        <w:rPr>
          <w:sz w:val="32"/>
          <w:szCs w:val="32"/>
        </w:rPr>
        <w:t>如何维持最佳状态</w:t>
      </w:r>
      <w:r>
        <w:rPr>
          <w:sz w:val="32"/>
          <w:szCs w:val="32"/>
        </w:rPr>
        <w:t>&lt;/p&gt;&lt;p&gt;&lt;img src="/static-img/UEQbbHcw0Q1anglCzRx0W5aacKqguyFTrAee1460t4o6JAIY6vH2ow8f9b1jc_IFtreIK6Z0IS0chlfnL4OJwcapui9P3efPtHhpHBfGeceCvsgvx9rRnZ4G_rskjhYMBrocqNtwYaGr8dw_9zvYeiJyEhTCR-Q3CVYxf5rq0EVjbsoPA5Jf0ITFlsAtbm0l.jpg"&gt;&lt;/p&gt;&lt;p&gt;</w:t>
      </w:r>
      <w:r>
        <w:rPr>
          <w:sz w:val="32"/>
          <w:szCs w:val="32"/>
        </w:rPr>
        <w:t>为了使您的微笑始终灿烂，以下是一些日常护理建议：</w:t>
      </w:r>
      <w:r>
        <w:rPr>
          <w:sz w:val="32"/>
          <w:szCs w:val="32"/>
        </w:rPr>
        <w:t>&lt;/p&gt;&lt;p&gt;</w:t>
      </w:r>
      <w:r>
        <w:rPr>
          <w:sz w:val="32"/>
          <w:szCs w:val="32"/>
        </w:rPr>
        <w:t>定期检查并更换毛细网以防止细菌繁殖。</w:t>
      </w:r>
      <w:r>
        <w:rPr>
          <w:sz w:val="32"/>
          <w:szCs w:val="32"/>
        </w:rPr>
        <w:t>&lt;/p&gt;&lt;p&gt;</w:t>
      </w:r>
      <w:r>
        <w:rPr>
          <w:sz w:val="32"/>
          <w:szCs w:val="32"/>
        </w:rPr>
        <w:t>使用水质测试棒来确认水温是否适合使用。</w:t>
      </w:r>
      <w:r>
        <w:rPr>
          <w:sz w:val="32"/>
          <w:szCs w:val="32"/>
        </w:rPr>
        <w:t>&lt;/p&gt;&lt;p&gt;</w:t>
      </w:r>
      <w:r>
        <w:rPr>
          <w:sz w:val="32"/>
          <w:szCs w:val="32"/>
        </w:rPr>
        <w:t>每次完毕后，将其放置干燥的地方，不要放在湿气重的地方。</w:t>
      </w:r>
      <w:r>
        <w:rPr>
          <w:sz w:val="32"/>
          <w:szCs w:val="32"/>
        </w:rPr>
        <w:t>&lt;/p&gt;&lt;p&gt;</w:t>
      </w:r>
      <w:r>
        <w:rPr>
          <w:sz w:val="32"/>
          <w:szCs w:val="32"/>
        </w:rPr>
        <w:t>不要将它随意扔进洗衣机一起洗，因为这样很容易损坏内部零件。</w:t>
      </w:r>
      <w:r>
        <w:rPr>
          <w:sz w:val="32"/>
          <w:szCs w:val="32"/>
        </w:rPr>
        <w:t>&lt;/p&gt;&lt;p&gt;</w:t>
      </w:r>
      <w:r>
        <w:rPr>
          <w:sz w:val="32"/>
          <w:szCs w:val="32"/>
        </w:rPr>
        <w:t>如果发现任何异常声音或功能失效，请及时联系售后服务进行维修。</w:t>
      </w:r>
      <w:r>
        <w:rPr>
          <w:sz w:val="32"/>
          <w:szCs w:val="32"/>
        </w:rPr>
        <w:t>&lt;/p&gt;&lt;p&gt;</w:t>
      </w:r>
      <w:r>
        <w:rPr>
          <w:sz w:val="32"/>
          <w:szCs w:val="32"/>
        </w:rPr>
        <w:t>通过以上措施，可以有效延长您爱用的宝贝们寿命，让它们为您服务得更久远，更好地帮助您实现健康美丽！</w:t>
      </w:r>
      <w:r>
        <w:rPr>
          <w:sz w:val="32"/>
          <w:szCs w:val="32"/>
        </w:rPr>
        <w:t>&lt;/p&gt;&lt;p&gt;</w:t>
      </w:r>
      <w:r>
        <w:rPr>
          <w:sz w:val="32"/>
          <w:szCs w:val="32"/>
        </w:rPr>
        <w:t>如何增加额外收益</w:t>
      </w:r>
      <w:r>
        <w:rPr>
          <w:sz w:val="32"/>
          <w:szCs w:val="32"/>
        </w:rPr>
        <w:t>&lt;/p&gt;&lt;p&gt;</w:t>
      </w:r>
      <w:r>
        <w:rPr>
          <w:sz w:val="32"/>
          <w:szCs w:val="32"/>
        </w:rPr>
        <w:t>除了作为个人卫生用品之外，您可以通过分享给亲朋好友或者参与线上论坛活动来增加额外收益。一旦拥有了一款优秀的小巧设备，您就会意识到这是一个非常实用的礼物，也许还能让他们因为你的推荐而获得健康与快乐，从而形成良好的口碑传播效应，为未来的销售点燃火花。</w:t>
      </w:r>
      <w:r>
        <w:rPr>
          <w:sz w:val="32"/>
          <w:szCs w:val="32"/>
        </w:rPr>
        <w:t>&lt;/p&gt;&lt;p&gt;</w:t>
      </w:r>
      <w:r>
        <w:rPr>
          <w:sz w:val="32"/>
          <w:szCs w:val="32"/>
        </w:rPr>
        <w:t>此外，在社交媒体上分享您的经验，如照片展示如何正确定位你的嘴巴，以及针对不同年龄段人群提供个性化建议也是推广的一个好方法。当人们看到你们家团聚坐在一张桌子旁边共同享受着这个简单却又如此必要的事物时，他们会被触動并想要加入这一趨勢，自然而然地扩大了市场份额。这就是所谓“借助朋友圈宣传”一词所指向的事情，是一种既环保又无害的情境互惠共赢方式。</w:t>
      </w:r>
      <w:r>
        <w:rPr>
          <w:sz w:val="32"/>
          <w:szCs w:val="32"/>
        </w:rPr>
        <w:t>&lt;/p&gt;&lt;p&gt;</w:t>
      </w:r>
      <w:r>
        <w:rPr>
          <w:sz w:val="32"/>
          <w:szCs w:val="32"/>
        </w:rPr>
        <w:t>总结来说，无论是在购买过程还是日常运用中，都需谨慎周到才不会因轻率行为引起自身伤害或浪费资源。因此，当我们说“电动牙刷怎么惩罚自己”，其实真正意义上讲，就是在提醒大家，一切事情都应该做到量变为质变，即使对于看似微不足道的小事——比如正确选购和运用一次性的个人护理用品，也不能掉以轻心，因为这样的积累最终将转化为显著且持久的人体健康成果。而这正是提升生活品质不可多得的一条道路之一。</w:t>
      </w:r>
      <w:r>
        <w:rPr>
          <w:sz w:val="32"/>
          <w:szCs w:val="32"/>
        </w:rPr>
        <w:t>&lt;/p&gt;&lt;p&gt;&lt;a href = "/doc/621542-</w:t>
      </w:r>
      <w:r>
        <w:rPr>
          <w:sz w:val="32"/>
          <w:szCs w:val="32"/>
        </w:rPr>
        <w:t>电动牙刷惩罚自己自我提升的电动牙刷使用方法</w:t>
      </w:r>
      <w:r>
        <w:rPr>
          <w:sz w:val="32"/>
          <w:szCs w:val="32"/>
        </w:rPr>
        <w:t>.doc" rel="alternate" download="621542-</w:t>
      </w:r>
      <w:r>
        <w:rPr>
          <w:sz w:val="32"/>
          <w:szCs w:val="32"/>
        </w:rPr>
        <w:t>电动牙刷惩罚自己自我提升的电动牙刷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