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暗影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暗影中的归途</w:t>
      </w:r>
      <w:r>
        <w:rPr>
          <w:sz w:val="32"/>
          <w:szCs w:val="32"/>
        </w:rPr>
        <w:t>&lt;/p&gt;&lt;p&gt;&lt;img src="/static-img/kqIO_9pERONXn_q3JSThOJA_vcyy132w7ePaguMSdUtgpDskPPJgOB4xPLq4D8Sf.jpg"&gt;&lt;/p&gt;&lt;p&gt;</w:t>
      </w:r>
      <w:r>
        <w:rPr>
          <w:sz w:val="32"/>
          <w:szCs w:val="32"/>
        </w:rPr>
        <w:t>在一个被黑暗所笼罩的世界里，有一位曾经是国家最强特工的女性，她拥有超乎常人的战斗技巧和智慧，但命运却让她在一次重大任务中不幸身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灵魂没有消散，而是穿越回到了几年前，那个她还未踏上特殊道路的时刻。这个机会也带来了新的挑战，她必须重新选择自己的生活，走上不同的道路。但这次，她决定将自己的一切都投入到成为真正的家庭主妇中去。</w:t>
      </w:r>
      <w:r>
        <w:rPr>
          <w:sz w:val="32"/>
          <w:szCs w:val="32"/>
        </w:rPr>
        <w:t>&lt;/p&gt;&lt;p&gt;&lt;img src="/static-img/kLCUbkOOFgwEca0RgZa0k5A_vcyy132w7ePaguMSdUtG6is8p4flTpTGpqHqj1hCn1mWGh5dzv0AKg33j-hlGpno5aKqGp53cYKaeUmeIQRYK9GstglYBS5mKPQ2X-wDYhuM3ismEr_oROYPTsfHOUOEyOjoYz6kFqi2c-UC7ns.jpg"&gt;&lt;/p&gt;&lt;p&gt;</w:t>
      </w:r>
      <w:r>
        <w:rPr>
          <w:sz w:val="32"/>
          <w:szCs w:val="32"/>
        </w:rPr>
        <w:t>家族之争</w:t>
      </w:r>
      <w:r>
        <w:rPr>
          <w:sz w:val="32"/>
          <w:szCs w:val="32"/>
        </w:rPr>
        <w:t>&lt;/p&gt;&lt;p&gt;&lt;img src="/static-img/hku0O9-Xc8fWQhGIRwNAQJA_vcyy132w7ePaguMSdUtG6is8p4flTpTGpqHqj1hCn1mWGh5dzv0AKg33j-hlGpno5aKqGp53cYKaeUmeIQRYK9GstglYBS5mKPQ2X-wDYhuM3ismEr_oROYPTsfHOUOEyOjoYz6kFqi2c-UC7ns.jpg"&gt;&lt;/p&gt;&lt;p&gt;</w:t>
      </w:r>
      <w:r>
        <w:rPr>
          <w:sz w:val="32"/>
          <w:szCs w:val="32"/>
        </w:rPr>
        <w:t>然而，这个平静的生活并不是长久的。随着时间推移，她发现了一个隐藏在家族深处的问题——权力的斗争。这场斗争不仅涉及金钱和地产，还牵扯到人心。她知道，只有站出来，才能保护自己和家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利用自己的技能，不断收集信息，揭露那些背后的阴谋。她逐渐成为了一个不可忽视的人物，在家族内部形成了一股力量。不过，这份力量并非易得，它伴随着无尽的危险和挑战。</w:t>
      </w:r>
      <w:r>
        <w:rPr>
          <w:sz w:val="32"/>
          <w:szCs w:val="32"/>
        </w:rPr>
        <w:t>&lt;/p&gt;&lt;p&gt;&lt;img src="/static-img/6dx92QUMKabDVKJOSTBQ-pA_vcyy132w7ePaguMSdUtG6is8p4flTpTGpqHqj1hCn1mWGh5dzv0AKg33j-hlGpno5aKqGp53cYKaeUmeIQRYK9GstglYBS5mKPQ2X-wDYhuM3ismEr_oROYPTsfHOUOEyOjoYz6kFqi2c-UC7ns.jpg"&gt;&lt;/p&gt;&lt;p&gt;</w:t>
      </w:r>
      <w:r>
        <w:rPr>
          <w:sz w:val="32"/>
          <w:szCs w:val="32"/>
        </w:rPr>
        <w:t>嫡女之路</w:t>
      </w:r>
      <w:r>
        <w:rPr>
          <w:sz w:val="32"/>
          <w:szCs w:val="32"/>
        </w:rPr>
        <w:t>&lt;/p&gt;&lt;p&gt;&lt;img src="/static-img/_ZFFDfwZs17oGzSKyJhuYpA_vcyy132w7ePaguMSdUtG6is8p4flTpTGpqHqj1hCn1mWGh5dzv0AKg33j-hlGpno5aKqGp53cYKaeUmeIQRYK9GstglYBS5mKPQ2X-wDYhuM3ismEr_oROYPTsfHOUOEyOjoYz6kFqi2c-UC7ns.jpg"&gt;&lt;/p&gt;&lt;p&gt;</w:t>
      </w:r>
      <w:r>
        <w:rPr>
          <w:sz w:val="32"/>
          <w:szCs w:val="32"/>
        </w:rPr>
        <w:t>同时，她也意识到自己的身份给予了她巨大的优势。在这个由男人统治的地方，被视为弱小，但如果能够掌握正确的手段，即使是弱者，也能变成强者的关键。此刻，她需要用聪明才智来证明自身价值，同时维护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，最终成功改变了家族的事态，并且赢得了尊重。她意识到，无论是在过去还是现在，都只有不断进步、适应环境才能存活。而作为“重生特工嫡女”，她的存在已经从默默无闻转变成了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特工嫡女》讲述的是一个人从死亡回到生命中的故事，以及这一过程中她如何通过重新塑造自我，从而成为更强大、更有影响力的人物。文章探讨了权力、身份以及个人成长等主题，为读者提供了一幅关于坚韧与勇气的小说画卷。</w:t>
      </w:r>
      <w:r>
        <w:rPr>
          <w:sz w:val="32"/>
          <w:szCs w:val="32"/>
        </w:rPr>
        <w:t>&lt;/p&gt;&lt;p&gt;&lt;a href = "/doc/621517-</w:t>
      </w:r>
      <w:r>
        <w:rPr>
          <w:sz w:val="32"/>
          <w:szCs w:val="32"/>
        </w:rPr>
        <w:t>重生特工嫡女暗影中的归途</w:t>
      </w:r>
      <w:r>
        <w:rPr>
          <w:sz w:val="32"/>
          <w:szCs w:val="32"/>
        </w:rPr>
        <w:t>.doc" rel="alternate" download="621517-</w:t>
      </w:r>
      <w:r>
        <w:rPr>
          <w:sz w:val="32"/>
          <w:szCs w:val="32"/>
        </w:rPr>
        <w:t>重生特工嫡女暗影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