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经历众多挑战才能实现理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能轻松实现梦想？</w:t>
      </w:r>
      <w:r>
        <w:rPr>
          <w:sz w:val="32"/>
          <w:szCs w:val="32"/>
        </w:rPr>
        <w:t>&lt;/p&gt;&lt;p&gt;&lt;img src="/static-img/SvfF4zaETJf3WM3yreqLqZcOkSd32jx_viAQDawqnrVuHBheg7O9Vw08uqpo_LYj.jpg"&gt;&lt;/p&gt;&lt;p&gt;</w:t>
      </w:r>
      <w:r>
        <w:rPr>
          <w:sz w:val="32"/>
          <w:szCs w:val="32"/>
        </w:rPr>
        <w:t>在这个充满不确定性的世界里，很多人都渴望能够顺利地实现自己的梦想。然而，现实往往并非如此。无数的人们在追求理想的道路上遭遇了重重困难和挑战，这正是“穿越好事多磨”这一主题所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没有人成功过吗？</w:t>
      </w:r>
      <w:r>
        <w:rPr>
          <w:sz w:val="32"/>
          <w:szCs w:val="32"/>
        </w:rPr>
        <w:t>&lt;/p&gt;&lt;p&gt;&lt;img src="/static-img/ngHo9wV0PIx9O1R01RC0O5cOkSd32jx_viAQDawqnrUpf7G5Qyz-UjrQykaaP5imkgK4mWXBgdSblORq-Rts9k4EbZF0gWn-KnDNwx6BNqp7SWZI4xKRwFLp2uFWQl2ijY_4w0LEwj4pTQKb_JXUEA.png"&gt;&lt;/p&gt;&lt;p&gt;</w:t>
      </w:r>
      <w:r>
        <w:rPr>
          <w:sz w:val="32"/>
          <w:szCs w:val="32"/>
        </w:rPr>
        <w:t>有的人可能会说：“成功只属于那些幸运的人。”但实际上，每一个成功者都是通过不断努力、克服各种障碍才达到的彼岸。在这个过程中，他们经历了无数次挫折和失败，但他们从未放弃过。相反，他们用这些经历来加深对自己目标的理解，用它们作为推动自己前进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总是在逆境中找到了成长？</w:t>
      </w:r>
      <w:r>
        <w:rPr>
          <w:sz w:val="32"/>
          <w:szCs w:val="32"/>
        </w:rPr>
        <w:t>&lt;/p&gt;&lt;p&gt;&lt;img src="/static-img/2knYiuAatodEnA_K_t6mzJcOkSd32jx_viAQDawqnrUpf7G5Qyz-UjrQykaaP5imkgK4mWXBgdSblORq-Rts9k4EbZF0gWn-KnDNwx6BNqp7SWZI4xKRwFLp2uFWQl2ijY_4w0LEwj4pTQKb_JXUEA.jpeg"&gt;&lt;/p&gt;&lt;p&gt;</w:t>
      </w:r>
      <w:r>
        <w:rPr>
          <w:sz w:val="32"/>
          <w:szCs w:val="32"/>
        </w:rPr>
        <w:t>对于那些能够在逆境中找到成长的人来说，他们拥有一种独特的心态。这是一种积极向上的心态，它使得人们即便面对最艰难的情况，也能从中学到东西，从而变得更加坚强。当我们说“穿越好事多磨”，其实就是在谈论这种精神状态，以及它如何帮助人们超越自我，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培养这种坚韧不拔的意志力？</w:t>
      </w:r>
      <w:r>
        <w:rPr>
          <w:sz w:val="32"/>
          <w:szCs w:val="32"/>
        </w:rPr>
        <w:t>&lt;/p&gt;&lt;p&gt;&lt;img src="/static-img/YDKB6ZPD1Z9fkBwV_tsZdJcOkSd32jx_viAQDawqnrUpf7G5Qyz-UjrQykaaP5imkgK4mWXBgdSblORq-Rts9k4EbZF0gWn-KnDNwx6BNqp7SWZI4xKRwFLp2uFWQl2ijY_4w0LEwj4pTQKb_JXUEA.jpeg"&gt;&lt;/p&gt;&lt;p&gt;</w:t>
      </w:r>
      <w:r>
        <w:rPr>
          <w:sz w:val="32"/>
          <w:szCs w:val="32"/>
        </w:rPr>
        <w:t>培养坚韧不拔的意志力需要时间和耐心。一方面，我们应该学会接受失败，因为失败是学习和成长的一部分。另一方面，我们也应该设定明确且可实现的目标，并为之奋斗到底。不断地尝试，不断地调整策略，最终会找到那条通向成功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只有付出就可以得到回报吗？</w:t>
      </w:r>
      <w:r>
        <w:rPr>
          <w:sz w:val="32"/>
          <w:szCs w:val="32"/>
        </w:rPr>
        <w:t>&lt;/p&gt;&lt;p&gt;&lt;img src="/static-img/oHohjG1JqGz6ZyEL3HWYv5cOkSd32jx_viAQDawqnrUpf7G5Qyz-UjrQykaaP5imkgK4mWXBgdSblORq-Rts9k4EbZF0gWn-KnDNwx6BNqp7SWZI4xKRwFLp2uFWQl2ijY_4w0LEwj4pTQKb_JXUEA.png"&gt;&lt;/p&gt;&lt;p&gt;</w:t>
      </w:r>
      <w:r>
        <w:rPr>
          <w:sz w:val="32"/>
          <w:szCs w:val="32"/>
        </w:rPr>
        <w:t>当然，没有任何事情是不需要付出的。但是，如果我们只看到付出一边，而忽视了回报，那么我们的努力可能就会显得毫无意义。在追求梦想的时候，我们应当保持乐观，有时候我们甚至需要给予自己一些奖励，以此作为对过去辛勤工作的一个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苦难都是为了更美好的未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活的大舞台上时，或许会问：所有这些苦难、挫折究竟是什么目的呢？答案很简单，那些经历让我们的灵魂更加坚硬，让我们的内心更加温暖。而这，就是“穿越好事多磨”的真谛——虽然路途艰辛，但每一步都值得，因为它们将引领我们走向一个更光明，更美好的未来。</w:t>
      </w:r>
      <w:r>
        <w:rPr>
          <w:sz w:val="32"/>
          <w:szCs w:val="32"/>
        </w:rPr>
        <w:t>&lt;/p&gt;&lt;p&gt;&lt;a href = "/doc/621378-</w:t>
      </w:r>
      <w:r>
        <w:rPr>
          <w:sz w:val="32"/>
          <w:szCs w:val="32"/>
        </w:rPr>
        <w:t>穿越好事多磨经历众多挑战才能实现理想</w:t>
      </w:r>
      <w:r>
        <w:rPr>
          <w:sz w:val="32"/>
          <w:szCs w:val="32"/>
        </w:rPr>
        <w:t>.doc" rel="alternate" download="621378-</w:t>
      </w:r>
      <w:r>
        <w:rPr>
          <w:sz w:val="32"/>
          <w:szCs w:val="32"/>
        </w:rPr>
        <w:t>穿越好事多磨经历众多挑战才能实现理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