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我怎么就养出这么一个爱哭鬼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养出这么一个爱哭鬼来？每当我的小宝贝一声啼哭，整个家里都似乎在颤抖。他的小宝贝太娇气了，每次我试图给他穿上衣服或者喂食，都会被他那双大大的黑眼珠子盯得透心凉。他总是那么敏感，那么易怒，有时候我甚至怀疑，他是不是真的知道自己在做什么。</w:t>
      </w:r>
      <w:r>
        <w:rPr>
          <w:sz w:val="32"/>
          <w:szCs w:val="32"/>
        </w:rPr>
        <w:t>&lt;/p&gt;&lt;p&gt;&lt;img src="/static-img/focsPOAJSdwwlDzY91ZbWhBbg0qAR4MUQdhdihfafP7QpTh4-jjfrP5xjF1gryCv.jpg"&gt;&lt;/p&gt;&lt;p&gt;</w:t>
      </w:r>
      <w:r>
        <w:rPr>
          <w:sz w:val="32"/>
          <w:szCs w:val="32"/>
        </w:rPr>
        <w:t>记得有一次，我正忙着做饭，他突然开始嚎叫起来。我赶紧放下手中的锅铲，跑过去查看，只见他坐在沙发上，一只脚踝处绑着的玩具轮子已经解开了。他看起来像是受到了巨大的伤害，就像世界末日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不就是个玩具吗？”我尝试用轻松的语气安慰道。但他的表情丝毫没有缓和，他继续抽泣。这个时候，我通常会选择让步，不强求，让他有时间调整情绪。</w:t>
      </w:r>
      <w:r>
        <w:rPr>
          <w:sz w:val="32"/>
          <w:szCs w:val="32"/>
        </w:rPr>
        <w:t>&lt;/p&gt;&lt;p&gt;&lt;img src="/static-img/TWYVj5Th3KCPuRq7gyD_3RBbg0qAR4MUQdhdihfafP5WNSKpmj2y2it8hGpUzS1hq7C9yNZ3lprNo5uyn4P46jhIYpWx_k5yLtkZZUXAKUqq81AOWFii_wT3aXCMNysfhkCNNEEt7CDAJzX7rx3elKfYHo26mq14UyLHG58Nukk0EVFJxpfLmQw48DmwgrrJ.jpg"&gt;&lt;/p&gt;&lt;p&gt;</w:t>
      </w:r>
      <w:r>
        <w:rPr>
          <w:sz w:val="32"/>
          <w:szCs w:val="32"/>
        </w:rPr>
        <w:t>但有的时候，即使这样也无法避免争吵。在那些艰难的时刻，我不得不提醒自己：这是正常的成长过程，是孩子学会适应、学习沟通的一部分。我不能因为自己的耐心有限而错过这段宝贵的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尽管他的小宝贝太娇气了，但这种娇气也让我更加珍惜我们的每一次相处。每当夜幕降临，我们一起躺在床上听故事或是我读书给我讲故事时，那些无忧无虑的声音成了我最美好的回忆。而那些哭泣之声，也渐渐变成了对未来生活中可能遇到的挑战的一种预演。</w:t>
      </w:r>
      <w:r>
        <w:rPr>
          <w:sz w:val="32"/>
          <w:szCs w:val="32"/>
        </w:rPr>
        <w:t>&lt;/p&gt;&lt;p&gt;&lt;img src="/static-img/urWBTn59eiAD_3W0Fw3DmRBbg0qAR4MUQdhdihfafP5WNSKpmj2y2it8hGpUzS1hq7C9yNZ3lprNo5uyn4P46jhIYpWx_k5yLtkZZUXAKUqq81AOWFii_wT3aXCMNysfhkCNNEEt7CDAJzX7rx3elKfYHo26mq14UyLHG58Nukk0EVFJxpfLmQw48DmwgrrJ.jpg"&gt;&lt;/p&gt;&lt;p&gt;&lt;a href = "/doc/621002-</w:t>
      </w:r>
      <w:r>
        <w:rPr>
          <w:sz w:val="32"/>
          <w:szCs w:val="32"/>
        </w:rPr>
        <w:t>他的小宝贝太娇气了全文免费阅读我怎么就养出这么一个爱哭鬼来</w:t>
      </w:r>
      <w:r>
        <w:rPr>
          <w:sz w:val="32"/>
          <w:szCs w:val="32"/>
        </w:rPr>
        <w:t>.doc" rel="alternate" download="621002-</w:t>
      </w:r>
      <w:r>
        <w:rPr>
          <w:sz w:val="32"/>
          <w:szCs w:val="32"/>
        </w:rPr>
        <w:t>他的小宝贝太娇气了全文免费阅读我怎么就养出这么一个爱哭鬼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