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又痛又叫的免费体验农场劳作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拔萝卜？</w:t>
      </w:r>
      <w:r>
        <w:rPr>
          <w:sz w:val="32"/>
          <w:szCs w:val="32"/>
        </w:rPr>
        <w:t>&lt;/p&gt;&lt;p&gt;&lt;img src="/static-img/dqndJSddlZ1du8lu4zrUD1yMj61v1x8SSYqEeXIKjaqLED22_sGzRW4cScOelGuL.jpg"&gt;&lt;/p&gt;&lt;p&gt;</w:t>
      </w:r>
      <w:r>
        <w:rPr>
          <w:sz w:val="32"/>
          <w:szCs w:val="32"/>
        </w:rPr>
        <w:t>在一个阳光明媚的周末，我决定带上孩子们去农场体验一下亲手种植和收获食物的乐趣。我们选择了一个简单的任务——拔萝卜。在这个过程中，我们不仅学到了如何正确地挖掘萝卜，还体会到了劳动的价值。</w:t>
      </w:r>
      <w:r>
        <w:rPr>
          <w:sz w:val="32"/>
          <w:szCs w:val="32"/>
        </w:rPr>
        <w:t>&lt;/p&gt;&lt;p&gt;</w:t>
      </w:r>
      <w:r>
        <w:rPr>
          <w:sz w:val="32"/>
          <w:szCs w:val="32"/>
        </w:rPr>
        <w:t>如何准备开始</w:t>
      </w:r>
      <w:r>
        <w:rPr>
          <w:sz w:val="32"/>
          <w:szCs w:val="32"/>
        </w:rPr>
        <w:t>&lt;/p&gt;&lt;p&gt;&lt;img src="/static-img/51KJl75Xin_oe7xfiQuBAFyMj61v1x8SSYqEeXIKjaoqCors77kdaA65V9vhS1bwIE2rD-GhMpJu7Jsg2ffSRt7HSFn4KaKxCf7-u-cmysjSiR2aqEj_QaYHH2D8YVFLZTJ_PJgXpBCJ1d6DqUMWwyrNoMEVmCFe8RuetSKs2gm5ujHVJf2UAyZA9_EJ_Cup.jpg"&gt;&lt;/p&gt;&lt;p&gt;</w:t>
      </w:r>
      <w:r>
        <w:rPr>
          <w:sz w:val="32"/>
          <w:szCs w:val="32"/>
        </w:rPr>
        <w:t>为了让这次活动顺利进行，我们首先需要做好准备工作。我们穿上舒适的服装，戴上防晒帽，带上水和一些小吃，以确保在长时间的劳作后能得到补充。孩子们兴奋地围着我转，我告诉他们今天将要学习的是如何从泥土中找到隐藏在深处的小宝贝——萝卜。</w:t>
      </w:r>
      <w:r>
        <w:rPr>
          <w:sz w:val="32"/>
          <w:szCs w:val="32"/>
        </w:rPr>
        <w:t>&lt;/p&gt;&lt;p&gt;</w:t>
      </w:r>
      <w:r>
        <w:rPr>
          <w:sz w:val="32"/>
          <w:szCs w:val="32"/>
        </w:rPr>
        <w:t>拔萝卜又痛又叫</w:t>
      </w:r>
      <w:r>
        <w:rPr>
          <w:sz w:val="32"/>
          <w:szCs w:val="32"/>
        </w:rPr>
        <w:t>&lt;/p&gt;&lt;p&gt;&lt;img src="/static-img/eAPI_ykEYJsj8Yk63An8vlyMj61v1x8SSYqEeXIKjaoqCors77kdaA65V9vhS1bwIE2rD-GhMpJu7Jsg2ffSRt7HSFn4KaKxCf7-u-cmysjSiR2aqEj_QaYHH2D8YVFLZTJ_PJgXpBCJ1d6DqUMWwyrNoMEVmCFe8RuetSKs2gm5ujHVJf2UAyZA9_EJ_Cup.jpg"&gt;&lt;/p&gt;&lt;p&gt;</w:t>
      </w:r>
      <w:r>
        <w:rPr>
          <w:sz w:val="32"/>
          <w:szCs w:val="32"/>
        </w:rPr>
        <w:t>当我们来到农田时，一片绿油油的地面映入眼帘。我指给孩子们看，那些细小而坚硬的小球是不是萝卜？他们点头称是，然后紧张地等待着我们的任务开始。一开始，每个人都很认真，都想尽快找到自己的第一颗萝卜，但随着时间一分一秒流逝，他们也逐渐感到困难了起来。当你用双手插进冷硬的地面，努力寻找那些躲藏得严丝合缧的小家伙时，你会发现这并非易事。而且，当你的手触摸到一块坚硬的地方，而那只是石头或者枯叶的时候，你可能会发出不由自主的声音，这个过程既辛苦又有趣，也许可以形容为“拔萝卜又痛又叫”。</w:t>
      </w:r>
      <w:r>
        <w:rPr>
          <w:sz w:val="32"/>
          <w:szCs w:val="32"/>
        </w:rPr>
        <w:t>&lt;/p&gt;&lt;p&gt;</w:t>
      </w:r>
      <w:r>
        <w:rPr>
          <w:sz w:val="32"/>
          <w:szCs w:val="32"/>
        </w:rPr>
        <w:t>学习与成就感</w:t>
      </w:r>
      <w:r>
        <w:rPr>
          <w:sz w:val="32"/>
          <w:szCs w:val="32"/>
        </w:rPr>
        <w:t>&lt;/p&gt;&lt;p&gt;&lt;img src="/static-img/AxSBKxXs8I4JhJAGF4R2HVyMj61v1x8SSYqEeXIKjaoqCors77kdaA65V9vhS1bwIE2rD-GhMpJu7Jsg2ffSRt7HSFn4KaKxCf7-u-cmysjSiR2aqEj_QaYHH2D8YVFLZTJ_PJgXpBCJ1d6DqUMWwyrNoMEVmCFe8RuetSKs2gm5ujHVJf2UAyZA9_EJ_Cup.png"&gt;&lt;/p&gt;&lt;p&gt;</w:t>
      </w:r>
      <w:r>
        <w:rPr>
          <w:sz w:val="32"/>
          <w:szCs w:val="32"/>
        </w:rPr>
        <w:t>尽管每个人都遇到了挑战，但大家依然保持着积极的心态。通过不断尝试和错误，我们学会了如何辨别真正的小球是什么，以及它们通常位于哪些位置。此外，这个过程还教会了我们耐心和毅力，因为有时候你必须重复同样的动作很多次才能成功找到那个被埋藏得如此隐蔽的小朋友。这份成就感让我意识到，即使最简单的事情也值得珍惜，因为它包含了一系列复杂而宝贵的情感经历。</w:t>
      </w:r>
      <w:r>
        <w:rPr>
          <w:sz w:val="32"/>
          <w:szCs w:val="32"/>
        </w:rPr>
        <w:t>&lt;/p&gt;&lt;p&gt;</w:t>
      </w:r>
      <w:r>
        <w:rPr>
          <w:sz w:val="32"/>
          <w:szCs w:val="32"/>
        </w:rPr>
        <w:t>免费体验生活乐趣</w:t>
      </w:r>
      <w:r>
        <w:rPr>
          <w:sz w:val="32"/>
          <w:szCs w:val="32"/>
        </w:rPr>
        <w:t>&lt;/p&gt;&lt;p&gt;&lt;img src="/static-img/dH7xViA-bePpKNUyQyN0JlyMj61v1x8SSYqEeXIKjaoqCors77kdaA65V9vhS1bwIE2rD-GhMpJu7Jsg2ffSRt7HSFn4KaKxCf7-u-cmysjSiR2aqEj_QaYHH2D8YVFLZTJ_PJgXpBCJ1d6DqUMWwyrNoMEVmCFe8RuetSKs2gm5ujHVJf2UAyZA9_EJ_Cup.jpg"&gt;&lt;/p&gt;&lt;p&gt;</w:t>
      </w:r>
      <w:r>
        <w:rPr>
          <w:sz w:val="32"/>
          <w:szCs w:val="32"/>
        </w:rPr>
        <w:t>虽然这个活动没有直接支付费用，但它提供了一种独特而无价的经验——免费参与自然界中的游戏与挑战。这是一种对未来的投资，让人了解到食物并不只来自超市货架，而是源于大自然以及人们辛勤付出的汗水。在这样的环境下，与家人共度时光，不仅提升了我们的技能，还加深了家庭成员间的情感联系。</w:t>
      </w:r>
      <w:r>
        <w:rPr>
          <w:sz w:val="32"/>
          <w:szCs w:val="32"/>
        </w:rPr>
        <w:t>&lt;/p&gt;&lt;p&gt;</w:t>
      </w:r>
      <w:r>
        <w:rPr>
          <w:sz w:val="32"/>
          <w:szCs w:val="32"/>
        </w:rPr>
        <w:t>结论：继续探索与享受</w:t>
      </w:r>
      <w:r>
        <w:rPr>
          <w:sz w:val="32"/>
          <w:szCs w:val="32"/>
        </w:rPr>
        <w:t>&lt;/p&gt;&lt;p&gt;</w:t>
      </w:r>
      <w:r>
        <w:rPr>
          <w:sz w:val="32"/>
          <w:szCs w:val="32"/>
        </w:rPr>
        <w:t>回望这一天，我明白这不仅是一次轻松愉快的户外活动，更是一个教育性的旅程。不管未来还有多少其他类似的项目等待着，我们都会记住今天所学到的东西，并且期待更多这样的机会，让自己成为更好的、更加接近大自然的人。这就是为什么我认为，“拔萧子又痛又叫”的免费体验，是一种多么美妙且有意义的事情，它教会我们享受生活，同时也是对未来的前瞻性规划的一部分。</w:t>
      </w:r>
      <w:r>
        <w:rPr>
          <w:sz w:val="32"/>
          <w:szCs w:val="32"/>
        </w:rPr>
        <w:t>&lt;/p&gt;&lt;p&gt;&lt;a href = "/doc/620958-</w:t>
      </w:r>
      <w:r>
        <w:rPr>
          <w:sz w:val="32"/>
          <w:szCs w:val="32"/>
        </w:rPr>
        <w:t>拔萝卜又痛又叫的免费体验农场劳作的乐趣与挑战</w:t>
      </w:r>
      <w:r>
        <w:rPr>
          <w:sz w:val="32"/>
          <w:szCs w:val="32"/>
        </w:rPr>
        <w:t>.doc" rel="alternate" download="620958-</w:t>
      </w:r>
      <w:r>
        <w:rPr>
          <w:sz w:val="32"/>
          <w:szCs w:val="32"/>
        </w:rPr>
        <w:t>拔萝卜又痛又叫的免费体验农场劳作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