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正能量</w:t>
      </w:r>
      <w:r>
        <w:rPr>
          <w:sz w:val="48"/>
          <w:szCs w:val="48"/>
        </w:rPr>
        <w:t>zzzttt</w:t>
      </w:r>
      <w:r>
        <w:rPr>
          <w:sz w:val="48"/>
          <w:szCs w:val="48"/>
        </w:rPr>
        <w:t>传送门揭秘逆袭故事背后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料正能量在网络文化中是一种特殊的现象，它通常指的是某些被普遍认为不利或负面的信息，却能够带来意想不到的正面效应。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则是指一种虚构的通道，能够将人们带入一个充满奇幻与冒险的世界。在这个概念下，我们可以探讨如何将这种“黑料”转化为“正能量”，并通过它实现自我提升和生活改善。</w:t>
      </w:r>
      <w:r>
        <w:rPr>
          <w:sz w:val="32"/>
          <w:szCs w:val="32"/>
        </w:rPr>
        <w:t>&lt;/p&gt;&lt;p&gt;&lt;img src="/static-img/B9zTKm4U0IzuOh9ip3-NpVRPIsGWMAxNPXKCCAOo4erSK_m1T5oRxtqezM3vuLyj.jpg"&gt;&lt;/p&gt;&lt;p&gt;</w:t>
      </w:r>
      <w:r>
        <w:rPr>
          <w:sz w:val="32"/>
          <w:szCs w:val="32"/>
        </w:rPr>
        <w:t xml:space="preserve">逆袭精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黑料正能量中的关键之一，就是它能够激发人们内心深处的逆袭精神。当我们面对困难和挑战时，不妨尝试以积极的心态去看待这些“黑料”，寻找其中隐藏的问题解决方案，从而激发自己超越现状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资源整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实际操作中，如何有效利用所谓的“黑料”成为了一个重要问题。这就需要我们学会从多角度分析问题，将每一份信息都作为资源进行整合，以此促进个人或团体发展。</w:t>
      </w:r>
      <w:r>
        <w:rPr>
          <w:sz w:val="32"/>
          <w:szCs w:val="32"/>
        </w:rPr>
        <w:t>&lt;/p&gt;&lt;p&gt;&lt;img src="/static-img/BUhUkRlyOBGhcEP5THo46lRPIsGWMAxNPXKCCAOo4eojMXanJBUvB3ewhr1PM3pXSL1i1M6edOtuK0KZEcc56-_a5LN5O8t01z8dgjvW0fGZKqaIB4tSo4hY0gRRmd4CpHmqsPO1nOdpTBev9aPetQFcFbKtFxIN74dhpxuAJnpco8G0lLYzlPTLxARFKrFF.jpg"&gt;&lt;/p&gt;&lt;p&gt;</w:t>
      </w:r>
      <w:r>
        <w:rPr>
          <w:sz w:val="32"/>
          <w:szCs w:val="32"/>
        </w:rPr>
        <w:t xml:space="preserve">创新思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传统观念往往会束缚我们的思维。</w:t>
      </w:r>
      <w:r>
        <w:rPr>
          <w:sz w:val="32"/>
          <w:szCs w:val="32"/>
        </w:rPr>
        <w:t>blackhat</w:t>
      </w:r>
      <w:r>
        <w:rPr>
          <w:sz w:val="32"/>
          <w:szCs w:val="32"/>
        </w:rPr>
        <w:t>（即非法行为）虽然通常被视为负面，但如果我们能够将其当作创新的一种方式，那么可能会发现新的商业模式或者解决方案，这也就是所谓的事半功倍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心理调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当我们遇到不利消息时，有时候最好的办法不是逃避，而是要学会接受并调整自己的心态。这一点在处理各种压力和挑战时尤为重要，它有助于建立起更坚韧的人格魅力，并且使得个人的情绪管理能力得到加强。</w:t>
      </w:r>
      <w:r>
        <w:rPr>
          <w:sz w:val="32"/>
          <w:szCs w:val="32"/>
        </w:rPr>
        <w:t>&lt;/p&gt;&lt;p&gt;&lt;img src="/static-img/XrnabFij68hbeqaflSNEO1RPIsGWMAxNPXKCCAOo4eojMXanJBUvB3ewhr1PM3pXSL1i1M6edOtuK0KZEcc56-_a5LN5O8t01z8dgjvW0fGZKqaIB4tSo4hY0gRRmd4CpHmqsPO1nOdpTBev9aPetQFcFbKtFxIN74dhpxuAJnpco8G0lLYzlPTLxARFKrFF.jpg"&gt;&lt;/p&gt;&lt;p&gt;</w:t>
      </w:r>
      <w:r>
        <w:rPr>
          <w:sz w:val="32"/>
          <w:szCs w:val="32"/>
        </w:rPr>
        <w:t xml:space="preserve">风险评估与控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&amp;#34;blackhat&amp;#34;</w:t>
      </w:r>
      <w:r>
        <w:rPr>
          <w:sz w:val="32"/>
          <w:szCs w:val="32"/>
        </w:rPr>
        <w:t>本身可能存在风险，但通过对其进行严格评估，可以最大程度地减少潜在风险。这样做不仅有助于保护自身，也有助于避免因盲目追求目标而遭受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社会责任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最后，在使用任何形式的手段之前，我们应该考虑到社会责任感。一旦采纳了某种策略，就要确保它不会给他人造成伤害，或者至少是在遵守法律法规的情况下实施。如果所有行动都是出自良好动机，那么即使是看似偏颇的手段也可以转化为积极力量。</w:t>
      </w:r>
      <w:r>
        <w:rPr>
          <w:sz w:val="32"/>
          <w:szCs w:val="32"/>
        </w:rPr>
        <w:t>&lt;/p&gt;&lt;p&gt;&lt;img src="/static-img/3wuAu7CIi052M4FAOpkJkFRPIsGWMAxNPXKCCAOo4eojMXanJBUvB3ewhr1PM3pXSL1i1M6edOtuK0KZEcc56-_a5LN5O8t01z8dgjvW0fGZKqaIB4tSo4hY0gRRmd4CpHmqsPO1nOdpTBev9aPetQFcFbKtFxIN74dhpxuAJnpco8G0lLYzlPTLxARFKrFF.jpg"&gt;&lt;/p&gt;&lt;p&gt;&lt;a href = "/doc/620909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揭秘逆袭故事背后的力量</w:t>
      </w:r>
      <w:r>
        <w:rPr>
          <w:sz w:val="32"/>
          <w:szCs w:val="32"/>
        </w:rPr>
        <w:t>.doc" rel="alternate" download="620909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揭秘逆袭故事背后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