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能力者与未来社会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能力者与未来社会的交响曲</w:t>
      </w:r>
      <w:r>
        <w:rPr>
          <w:sz w:val="32"/>
          <w:szCs w:val="32"/>
        </w:rPr>
        <w:t>&lt;/p&gt;&lt;p&gt;&lt;img src="/static-img/SpO2bfBbmYnoek0XdQb7xVUkElzJO1x112rGsORa8bOZB3wQdoL7CBN4Ms5aG5vl.jpg"&gt;&lt;/p&gt;&lt;p&gt;</w:t>
      </w:r>
      <w:r>
        <w:rPr>
          <w:sz w:val="32"/>
          <w:szCs w:val="32"/>
        </w:rPr>
        <w:t>在“来自新世界漫画”这部作品中，我们可以看到一个充满了科技和魔法并存的未来世界。这里，超能力者被视为社会的一部分，他们的存在改变了人们对未来的看法，并且也带来了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些超能力者的角色。在这个漫画中，超能力者被分为不同的等级，从初级到高级，不同等级的人拥有不同的能力。例如，有些人能操控火焰，有些则能读取他人的心思。而对于如何管理这种多样化的人类资源，这个漫画展现了一种独特的制度，即所谓的“战斗力评估”。</w:t>
      </w:r>
      <w:r>
        <w:rPr>
          <w:sz w:val="32"/>
          <w:szCs w:val="32"/>
        </w:rPr>
        <w:t>&lt;/p&gt;&lt;p&gt;&lt;img src="/static-img/wFlCGZ6KEzewoQUmgmZ40FUkElzJO1x112rGsORa8bMPY6NFyH7-DMslX3pPd9w26gNOQd2xySptKYuqniSa4E0siB7ONzK4gyQGq3mAOh-dDC9PFLFtPf49gQ4uePjwh5X367WccwvoLKT-gEpxUCCJY8YgRHQdJrz4QR-8CsXkIbVjsAQ2HjQaMiosbeEsVv_Pajkj6-cAjN0byB-Jiw.jpg"&gt;&lt;/p&gt;&lt;p&gt;</w:t>
      </w:r>
      <w:r>
        <w:rPr>
          <w:sz w:val="32"/>
          <w:szCs w:val="32"/>
        </w:rPr>
        <w:t>根据战斗力评估，每个人都会被赋予一个战斗力值，这个值决定了他们在社会中的地位和权利。这意味着即使是普通人，也可能因为某些特殊情况而获得较高的地位。而对于那些真正拥有强大力量的人来说，他们往往会成为政府或其他组织追求的一方，而这种追求常常伴随着权力的争夺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来自新世界漫画”不仅仅是一个关于权力的故事，它更深层次地探讨了社会结构、道德伦理以及人类情感的问题。在这个复杂多变的情境下，每个人都必须学会适应，同时也要面对自身内心深处的问题，比如自我认同、信任与背叛，以及生存与死亡之间微妙的平衡。</w:t>
      </w:r>
      <w:r>
        <w:rPr>
          <w:sz w:val="32"/>
          <w:szCs w:val="32"/>
        </w:rPr>
        <w:t>&lt;/p&gt;&lt;p&gt;&lt;img src="/static-img/lP4F-3TPpqywEPbF96eBtFUkElzJO1x112rGsORa8bMPY6NFyH7-DMslX3pPd9w26gNOQd2xySptKYuqniSa4E0siB7ONzK4gyQGq3mAOh-dDC9PFLFtPf49gQ4uePjwh5X367WccwvoLKT-gEpxUCCJY8YgRHQdJrz4QR-8CsXkIbVjsAQ2HjQaMiosbeEsVv_Pajkj6-cAjN0byB-Jiw.jpg"&gt;&lt;/p&gt;&lt;p&gt;</w:t>
      </w:r>
      <w:r>
        <w:rPr>
          <w:sz w:val="32"/>
          <w:szCs w:val="32"/>
        </w:rPr>
        <w:t>此外，该作还展示了一种更加宽容包容的心态，即便是拥有不同身份或者力量的人们也能够相互理解并共同前进。通过一系列精彩纷呈的情节，我们可以看到无论是在政治斗争还是日常生活中，超能力者的存在都给整个社会带来了震撼效应，并逐渐塑造出一个全新的文化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来自新世界漫画”是一部以未来科学幻想为背景，以超自然力量作为核心元素构建起来的小说，其主题广泛涵盖了技术、魔法、战争与和平，以及人类文明发展中的各种可能性。这部作品不仅提供了一幅宏大的画卷，更激发我们的思考，让我们从不同角度去审视自己的价值观及未来的愿景。</w:t>
      </w:r>
      <w:r>
        <w:rPr>
          <w:sz w:val="32"/>
          <w:szCs w:val="32"/>
        </w:rPr>
        <w:t>&lt;/p&gt;&lt;p&gt;&lt;img src="/static-img/dHvH8StAppKRlyR-JsHFaFUkElzJO1x112rGsORa8bMPY6NFyH7-DMslX3pPd9w26gNOQd2xySptKYuqniSa4E0siB7ONzK4gyQGq3mAOh-dDC9PFLFtPf49gQ4uePjwh5X367WccwvoLKT-gEpxUCCJY8YgRHQdJrz4QR-8CsXkIbVjsAQ2HjQaMiosbeEsVv_Pajkj6-cAjN0byB-Jiw.jpg"&gt;&lt;/p&gt;&lt;p&gt;&lt;a href = "/doc/620894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能力者与未来社会的交响曲</w:t>
      </w:r>
      <w:r>
        <w:rPr>
          <w:sz w:val="32"/>
          <w:szCs w:val="32"/>
        </w:rPr>
        <w:t>.doc" rel="alternate" download="620894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能力者与未来社会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