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肠入甜一段不可能的美食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挑战性的视频中，两种截然不同的美食文化进行了奇妙的融合。我们可以从几个关键点来探讨这种交汇带来的趣味性和创新意义。</w:t>
      </w:r>
      <w:r>
        <w:rPr>
          <w:sz w:val="32"/>
          <w:szCs w:val="32"/>
        </w:rPr>
        <w:t>&lt;/p&gt;&lt;p&gt;&lt;img src="/static-img/SQSXbNuHuvwZ6UZo2aI5Qnhv1UkZWf5UuFCPwFIXKfFbAOR-qeq8OciMGQ7Tnh4k.png"&gt;&lt;/p&gt;&lt;p&gt;</w:t>
      </w:r>
      <w:r>
        <w:rPr>
          <w:sz w:val="32"/>
          <w:szCs w:val="32"/>
        </w:rPr>
        <w:t>异域风情的碰撞</w:t>
      </w:r>
      <w:r>
        <w:rPr>
          <w:sz w:val="32"/>
          <w:szCs w:val="32"/>
        </w:rPr>
        <w:t>&lt;/p&gt;&lt;p&gt;</w:t>
      </w:r>
      <w:r>
        <w:rPr>
          <w:sz w:val="32"/>
          <w:szCs w:val="32"/>
        </w:rPr>
        <w:t>香肠与甜甜圈原本是来自不同文化背景的食品，它们各自拥有独特的风味和历史。将它们放在一起，不仅体现出对传统美食的一种新的理解，也让人感受到一种跨越国界、超越传统的审美体验。</w:t>
      </w:r>
      <w:r>
        <w:rPr>
          <w:sz w:val="32"/>
          <w:szCs w:val="32"/>
        </w:rPr>
        <w:t>&lt;/p&gt;&lt;p&gt;&lt;img src="/static-img/fYPKwFkVVmchpS-7xDwyKXhv1UkZWf5UuFCPwFIXKfFYsBtGV-zqpNictmGoGjHd9gBflUdfhj4B2Mk7V3suKcyxgNaejoo54L_j03y0HX4R_Pc5gUtbmxYB1vd8UhfeV-wN6DDjb7KFTqRS5EYI_oGX1yRVs72hoZdVg19zgog.png"&gt;&lt;/p&gt;&lt;p&gt;</w:t>
      </w:r>
      <w:r>
        <w:rPr>
          <w:sz w:val="32"/>
          <w:szCs w:val="32"/>
        </w:rPr>
        <w:t>视觉冲击与口感协奏</w:t>
      </w:r>
      <w:r>
        <w:rPr>
          <w:sz w:val="32"/>
          <w:szCs w:val="32"/>
        </w:rPr>
        <w:t>&lt;/p&gt;&lt;p&gt;</w:t>
      </w:r>
      <w:r>
        <w:rPr>
          <w:sz w:val="32"/>
          <w:szCs w:val="32"/>
        </w:rPr>
        <w:t>观看这样的视频，首先会给人以强烈视觉冲击，因为两个看起来如此不搭配的事物竟然被巧妙地结合在了一起。而当你尝试这份“不可思议”的组合时，你会发现两者的口感之间形成了一种令人惊喜的心灵共鸣。</w:t>
      </w:r>
      <w:r>
        <w:rPr>
          <w:sz w:val="32"/>
          <w:szCs w:val="32"/>
        </w:rPr>
        <w:t>&lt;/p&gt;&lt;p&gt;&lt;img src="/static-img/kw2yJ6gl88OgWvt3ESyM5Xhv1UkZWf5UuFCPwFIXKfFYsBtGV-zqpNictmGoGjHd9gBflUdfhj4B2Mk7V3suKcyxgNaejoo54L_j03y0HX4R_Pc5gUtbmxYB1vd8UhfeV-wN6DDjb7KFTqRS5EYI_oGX1yRVs72hoZdVg19zgog.png"&gt;&lt;/p&gt;&lt;p&gt;</w:t>
      </w:r>
      <w:r>
        <w:rPr>
          <w:sz w:val="32"/>
          <w:szCs w:val="32"/>
        </w:rPr>
        <w:t>创新与实验精神</w:t>
      </w:r>
      <w:r>
        <w:rPr>
          <w:sz w:val="32"/>
          <w:szCs w:val="32"/>
        </w:rPr>
        <w:t>&lt;/p&gt;&lt;p&gt;</w:t>
      </w:r>
      <w:r>
        <w:rPr>
          <w:sz w:val="32"/>
          <w:szCs w:val="32"/>
        </w:rPr>
        <w:t>这种把香肠放入甜甜圈中的做法本身就是一种对传统烹饪方式的大胆挑战。它激发了人们对于新颖想法和无限可能性的大胆探索精神，同时也鼓励了更多的人去尝试未知领域，创造出自己独特的声音。</w:t>
      </w:r>
      <w:r>
        <w:rPr>
          <w:sz w:val="32"/>
          <w:szCs w:val="32"/>
        </w:rPr>
        <w:t>&lt;/p&gt;&lt;p&gt;&lt;img src="/static-img/GOerWzqGprcIZpMi2FFYJHhv1UkZWf5UuFCPwFIXKfFYsBtGV-zqpNictmGoGjHd9gBflUdfhj4B2Mk7V3suKcyxgNaejoo54L_j03y0HX4R_Pc5gUtbmxYB1vd8UhfeV-wN6DDjb7KFTqRS5EYI_oGX1yRVs72hoZdVg19zgog.png"&gt;&lt;/p&gt;&lt;p&gt;</w:t>
      </w:r>
      <w:r>
        <w:rPr>
          <w:sz w:val="32"/>
          <w:szCs w:val="32"/>
        </w:rPr>
        <w:t>文化交流与融合</w:t>
      </w:r>
      <w:r>
        <w:rPr>
          <w:sz w:val="32"/>
          <w:szCs w:val="32"/>
        </w:rPr>
        <w:t>&lt;/p&gt;&lt;p&gt;</w:t>
      </w:r>
      <w:r>
        <w:rPr>
          <w:sz w:val="32"/>
          <w:szCs w:val="32"/>
        </w:rPr>
        <w:t>通过这类视频，我们能够看到不同文化之间如何通过互相学习、借鉴而产生新的作品。这也是一个多元化世界中重要的话题之一——如何在保持自身特色同时，与其他文化进行有益而积极的交流与合作？</w:t>
      </w:r>
      <w:r>
        <w:rPr>
          <w:sz w:val="32"/>
          <w:szCs w:val="32"/>
        </w:rPr>
        <w:t>&lt;/p&gt;&lt;p&gt;&lt;img src="/static-img/pamxQXGVDcIjqcq_neI6zHhv1UkZWf5UuFCPwFIXKfFYsBtGV-zqpNictmGoGjHd9gBflUdfhj4B2Mk7V3suKcyxgNaejoo54L_j03y0HX4R_Pc5gUtbmxYB1vd8UhfeV-wN6DDjb7KFTqRS5EYI_oGX1yRVs72hoZdVg19zgog.png"&gt;&lt;/p&gt;&lt;p&gt;</w:t>
      </w:r>
      <w:r>
        <w:rPr>
          <w:sz w:val="32"/>
          <w:szCs w:val="32"/>
        </w:rPr>
        <w:t>营养价值之谜团解开</w:t>
      </w:r>
      <w:r>
        <w:rPr>
          <w:sz w:val="32"/>
          <w:szCs w:val="32"/>
        </w:rPr>
        <w:t>&lt;/p&gt;&lt;p&gt;</w:t>
      </w:r>
      <w:r>
        <w:rPr>
          <w:sz w:val="32"/>
          <w:szCs w:val="32"/>
        </w:rPr>
        <w:t>尽管这种组合听起来有些荒诞性，但如果我们深究其内涵，我们或许会发现一些意料之外的问题，比如哪些成分能够很好地结合，以保持每个部分原有的营养价值，并且如何平衡这些元素以达到最佳口感。此类探讨往往能引发关于健康饮食的一个侧面思考。</w:t>
      </w:r>
      <w:r>
        <w:rPr>
          <w:sz w:val="32"/>
          <w:szCs w:val="32"/>
        </w:rPr>
        <w:t>&lt;/p&gt;&lt;p&gt;**</w:t>
      </w:r>
      <w:r>
        <w:rPr>
          <w:sz w:val="32"/>
          <w:szCs w:val="32"/>
        </w:rPr>
        <w:t>社交媒体上的话题热点</w:t>
      </w:r>
      <w:r>
        <w:rPr>
          <w:sz w:val="32"/>
          <w:szCs w:val="32"/>
        </w:rPr>
        <w:t>&lt;/p&gt;&lt;p&gt;</w:t>
      </w:r>
      <w:r>
        <w:rPr>
          <w:sz w:val="32"/>
          <w:szCs w:val="32"/>
        </w:rPr>
        <w:t>此类视频通常能迅速成为网络上的热门话题，这反映出人们对于新奇事物以及艺术表现力的高度关注。这样的内容往往能够吸引广泛观众参与到对话中，从而促进社会互动和信息流通</w:t>
      </w:r>
      <w:r>
        <w:rPr>
          <w:sz w:val="32"/>
          <w:szCs w:val="32"/>
        </w:rPr>
        <w:t>.&lt;/p&gt;&lt;p&gt;</w:t>
      </w:r>
      <w:r>
        <w:rPr>
          <w:sz w:val="32"/>
          <w:szCs w:val="32"/>
        </w:rPr>
        <w:t>通过上述六个维度，我们可以更全面地理解把你的香肠放入我的甜甜圈这一行为背后的意义，以及它为我们的生活带来了什么样的影响。在这个过程中，我们也学会了欣赏生活中的细节，享受每一次的小确幸。</w:t>
      </w:r>
      <w:r>
        <w:rPr>
          <w:sz w:val="32"/>
          <w:szCs w:val="32"/>
        </w:rPr>
        <w:t>&lt;/p&gt;&lt;p&gt;&lt;a href = "/doc/620891-</w:t>
      </w:r>
      <w:r>
        <w:rPr>
          <w:sz w:val="32"/>
          <w:szCs w:val="32"/>
        </w:rPr>
        <w:t>香肠入甜一段不可能的美食交汇</w:t>
      </w:r>
      <w:r>
        <w:rPr>
          <w:sz w:val="32"/>
          <w:szCs w:val="32"/>
        </w:rPr>
        <w:t>.doc" rel="alternate" download="620891-</w:t>
      </w:r>
      <w:r>
        <w:rPr>
          <w:sz w:val="32"/>
          <w:szCs w:val="32"/>
        </w:rPr>
        <w:t>香肠入甜一段不可能的美食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