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视频加速即时通讯软件中的快捷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手机已经成为了我们日常生活中不可或缺的一部分。它不仅能够帮助我们保持与家人朋友的联系，还能记录下生活中的点点滴滴。然而，有时候人们会发现自己被一种既神秘又诱人的游戏所吸引，那就是接电话故意做加快速度视频。</w:t>
      </w:r>
      <w:r>
        <w:rPr>
          <w:sz w:val="32"/>
          <w:szCs w:val="32"/>
        </w:rPr>
        <w:t>&lt;/p&gt;&lt;p&gt;&lt;img src="/static-img/6bCucQCyt_JnGgvG0beu7szau-tOUsLq5_VWBVKIO68W9BsrYpW45AudIGnu1IEq.jpg"&gt;&lt;/p&gt;&lt;p&gt;</w:t>
      </w:r>
      <w:r>
        <w:rPr>
          <w:sz w:val="32"/>
          <w:szCs w:val="32"/>
        </w:rPr>
        <w:t>为什么有人会选择用这种方式来玩耍呢？是因为这是一种既有趣又能带给观众视觉冲击的小技巧。通过不断地快速滑动屏幕，用户可以在短时间内完成大量的操作，从而创造出一个令人瞩目的视频。这不仅能够让观看者惊叹于操作者的手速，也能够增加视频内容的娱乐性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行为是否对手机使用习惯产生了影响呢？首先，我们需要认识到这一现象背后隐藏着的是一种特殊的心理需求——即寻求刺激和挑战。在一些用户看来，通过快速滑动屏幕并录制下来，可以获得一种心理上的满足感，同时也可以展示自己的技术能力。</w:t>
      </w:r>
      <w:r>
        <w:rPr>
          <w:sz w:val="32"/>
          <w:szCs w:val="32"/>
        </w:rPr>
        <w:t>&lt;/p&gt;&lt;p&gt;&lt;img src="/static-img/p3Jd-c3FktA-sSjosOp58Mzau-tOUsLq5_VWBVKIO69B62hgl67Gee1KMl_D7l9P.jpg"&gt;&lt;/p&gt;&lt;p&gt;</w:t>
      </w:r>
      <w:r>
        <w:rPr>
          <w:sz w:val="32"/>
          <w:szCs w:val="32"/>
        </w:rPr>
        <w:t>不过，这种行为同样存在潜在风险。当用户试图以过快的手速进行操作时，他们可能会无意间错过重要通知，比如紧急呼叫或者重要消息。这对于那些依赖手机作为主要通讯工具的人来说，是非常危险的，因为他们可能会错失宝贵的时间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与实际需求成为一个值得探讨的话题。在处理此类问题时，我们应该设立明确的界限，不要让追求虚拟刺激成为日常生活中阻碍沟通和效率的地方。而且，对于那些喜欢尝试新技巧的人们来说，可以适度地练习，以提高自己的反应速度，但同时也不应忽略了安全性。</w:t>
      </w:r>
      <w:r>
        <w:rPr>
          <w:sz w:val="32"/>
          <w:szCs w:val="32"/>
        </w:rPr>
        <w:t>&lt;/p&gt;&lt;p&gt;&lt;img src="/static-img/DNC3Y54Jh_vsHzdHtFvQP8zau-tOUsLq5_VWBVKIO69B62hgl67Gee1KMl_D7l9P.jpg"&gt;&lt;/p&gt;&lt;p&gt;</w:t>
      </w:r>
      <w:r>
        <w:rPr>
          <w:sz w:val="32"/>
          <w:szCs w:val="32"/>
        </w:rPr>
        <w:t>最后，让我们思考一下，如果将这种“接电话故意做加快速度视频”的行为融入到我们的日常学习和工作中，又将会是什么样子？如果每个人都能像这样高效地完成任务，那么我们的生产力将大幅提升。但这也需要我们不断自我提升，不断创新，并且始终保持对新技术、新方法的大开眼界。</w:t>
      </w:r>
      <w:r>
        <w:rPr>
          <w:sz w:val="32"/>
          <w:szCs w:val="32"/>
        </w:rPr>
        <w:t>&lt;/p&gt;&lt;p&gt;&lt;a href = "/doc/620854-</w:t>
      </w:r>
      <w:r>
        <w:rPr>
          <w:sz w:val="32"/>
          <w:szCs w:val="32"/>
        </w:rPr>
        <w:t>手机视频加速即时通讯软件中的快捷操作技巧</w:t>
      </w:r>
      <w:r>
        <w:rPr>
          <w:sz w:val="32"/>
          <w:szCs w:val="32"/>
        </w:rPr>
        <w:t>.doc" rel="alternate" download="620854-</w:t>
      </w:r>
      <w:r>
        <w:rPr>
          <w:sz w:val="32"/>
          <w:szCs w:val="32"/>
        </w:rPr>
        <w:t>手机视频加速即时通讯软件中的快捷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