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完整版电影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电影的艺术与技术</w:t>
      </w:r>
      <w:r>
        <w:rPr>
          <w:sz w:val="32"/>
          <w:szCs w:val="32"/>
        </w:rPr>
        <w:t>&lt;/p&gt;&lt;p&gt;&lt;img src="/static-img/8R1FREpgeHvw1_bDu4gbYyxYhP4kmsEU54X2EGGzpLHMc__uzeajJBkqK-T_FD4_.jpg"&gt;&lt;/p&gt;&lt;p&gt;</w:t>
      </w:r>
      <w:r>
        <w:rPr>
          <w:sz w:val="32"/>
          <w:szCs w:val="32"/>
        </w:rPr>
        <w:t>在电影史上，中国古代四大名著中的《金瓶梅》被无数次搬上银幕，但每一次的改编都有其独特之处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是一部以高分辨率拍摄而成的影视作品，它不仅保留了原著中的深刻主题和丰富情节，还在视觉效果和技术手法上进行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著名导演张艺谋执导，他对传统文化有着浓厚的兴趣，并且擅长将传统元素融入现代艺术中。为了确保影片的历史真实性，制作团队进行了大量的历史考察，他们甚至亲自到当地考古遗址取材，以保证画面上的服饰、建筑等细节都是符合那个时代风貌。</w:t>
      </w:r>
      <w:r>
        <w:rPr>
          <w:sz w:val="32"/>
          <w:szCs w:val="32"/>
        </w:rPr>
        <w:t>&lt;/p&gt;&lt;p&gt;&lt;img src="/static-img/rs6Ol-ayImJd3AaKnoHZCSxYhP4kmsEU54X2EGGzpLHB8jg9_JP6IQXqLjbKTwZog12A6qqU6a6ig0cSGn1NQC02thbWLAvxM7_kx7XW_dbiSs-UBB7IlMJmsH-JcBGS5ZpVElKk4ftOgvR0vY5yJYjFEJC4JDroli987hG6vE0.jpg"&gt;&lt;/p&gt;&lt;p&gt;</w:t>
      </w:r>
      <w:r>
        <w:rPr>
          <w:sz w:val="32"/>
          <w:szCs w:val="32"/>
        </w:rPr>
        <w:t>在影片中，每一个角色的造型设计都经过精心挑选，不仅颜色搭配得体，而且布料质感也极具历史感。这一点在表现出众的人物之一——潘巧云身上尤为明显。她的服饰既展现了当时女性穿着的一般风格，也反映出了她个人的品味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方面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注重故事的情感表达。在剧情处理上，虽然保持了原著中的粗犷与幽默，但同时也加入了一些新的想法，使得角色更加立体化，情节更为引人入胜。此外，该版本还特别注重音乐元素，将传统乐器与现代合声技巧相结合，为影片增添了一种独特的声音美学。</w:t>
      </w:r>
      <w:r>
        <w:rPr>
          <w:sz w:val="32"/>
          <w:szCs w:val="32"/>
        </w:rPr>
        <w:t>&lt;/p&gt;&lt;p&gt;&lt;img src="/static-img/7Bju9dH5Se1xnnyZ8Weh5SxYhP4kmsEU54X2EGGzpLHB8jg9_JP6IQXqLjbKTwZog12A6qqU6a6ig0cSGn1NQC02thbWLAvxM7_kx7XW_dbiSs-UBB7IlMJmsH-JcBGS5ZpVElKk4ftOgvR0vY5yJYjFEJC4JDroli987hG6vE0.jpg"&gt;&lt;/p&gt;&lt;p&gt;</w:t>
      </w:r>
      <w:r>
        <w:rPr>
          <w:sz w:val="32"/>
          <w:szCs w:val="32"/>
        </w:rPr>
        <w:t>从技术层面来看，这部电影采用的是先进的数字后期处理技术，让画面的清晰度达到前所未有的高度。此外，由于是使用高清格式录制，因此观看体验更加沉浸式，与之前的大多数版本相比，无疑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成功不仅仅是因为它忠实于原作，更重要的是它通过现代技术手段，将一部经典文学作品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让更多观众能够享受到这一宝贵文化财富。在这个过程中，它不仅展示了中国传统文化的魅力，也展示了当代科技如何赋予这些文化新生命力。</w:t>
      </w:r>
      <w:r>
        <w:rPr>
          <w:sz w:val="32"/>
          <w:szCs w:val="32"/>
        </w:rPr>
        <w:t>&lt;/p&gt;&lt;p&gt;&lt;img src="/static-img/KE5JcWyETnbGRHhR452qEyxYhP4kmsEU54X2EGGzpLHB8jg9_JP6IQXqLjbKTwZog12A6qqU6a6ig0cSGn1NQC02thbWLAvxM7_kx7XW_dbiSs-UBB7IlMJmsH-JcBGS5ZpVElKk4ftOgvR0vY5yJYjFEJC4JDroli987hG6vE0.jpg"&gt;&lt;/p&gt;&lt;p&gt;&lt;a href = "/doc/620811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电影的艺术与技术</w:t>
      </w:r>
      <w:r>
        <w:rPr>
          <w:sz w:val="32"/>
          <w:szCs w:val="32"/>
        </w:rPr>
        <w:t>.doc" rel="alternate" download="620811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电影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