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古代的剑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剑士们以勇猛著称，他们的剑光如同风云中的电闪雷鸣，每一次挥舞都能决定战场的胜负。对于那些渴望体验这段历史传奇的人来说，“剑起风云免费阅读”提供了一个绝佳的机会，让他们穿越回那个充满英雄气概和武侠智慧的时代。</w:t>
      </w:r>
      <w:r>
        <w:rPr>
          <w:sz w:val="32"/>
          <w:szCs w:val="32"/>
        </w:rPr>
        <w:t>&lt;/p&gt;&lt;p&gt;&lt;img src="/static-img/A-d4huixNTLPt-KqJppctHitC2VMR3vUt2Gnmj43a-PyGnu0d93_UhM3lTaRZdiQ.jpg"&gt;&lt;/p&gt;&lt;p&gt;</w:t>
      </w:r>
      <w:r>
        <w:rPr>
          <w:sz w:val="32"/>
          <w:szCs w:val="32"/>
        </w:rPr>
        <w:t>首先，我们来看一下“剑起风云免费阅读”平台上的一些真实案例。比如，有一位名叫张三的小伙子，他一直对武侠小说情有独钟，但由于经济条件有限，只能通过网络上的资源来获取。他发现了“剑起风云免费阅读”，上面不仅有许多经典武侠作品，还有一些原创的小说供大家享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三沉浸在这些故事中，他开始了解到不同的</w:t>
      </w:r>
      <w:r>
        <w:rPr>
          <w:sz w:val="32"/>
          <w:szCs w:val="32"/>
        </w:rPr>
        <w:t>swordplay</w:t>
      </w:r>
      <w:r>
        <w:rPr>
          <w:sz w:val="32"/>
          <w:szCs w:val="32"/>
        </w:rPr>
        <w:t>技巧，以及如何在危险的情况下保持冷静。在这个过程中，他也结识了一群志同道合的小伙伴们，他们一起讨论书中的情节和角色，从而加深了彼此之间的情谊。</w:t>
      </w:r>
      <w:r>
        <w:rPr>
          <w:sz w:val="32"/>
          <w:szCs w:val="32"/>
        </w:rPr>
        <w:t>&lt;/p&gt;&lt;p&gt;&lt;img src="/static-img/UWf4k4-N3R9fFZ-jwwzRbHitC2VMR3vUt2Gnmj43a-P_TJTXHgIy1jUOHDIUPqC-xYOXpE70hUl7GGIXZ-nxdGodPP5jhQrwpzt47BjB8OPy4Aq2Ou4xqDDdbsyXTqFO.jpg"&gt;&lt;/p&gt;&lt;p&gt;</w:t>
      </w:r>
      <w:r>
        <w:rPr>
          <w:sz w:val="32"/>
          <w:szCs w:val="32"/>
        </w:rPr>
        <w:t>除了小说之外，“剑起風雲免費閱讀”的用户还可以参与一些线上活动，比如角色扮演游戏或者是与作者互动，这些都是让用户更深入地体验古代生活和文化的一种方式。而且，由于这些内容都是免费提供，所以无论是初次接触还是长期爱好者，都能够轻松获得想要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剣起風雲免費閱讀”是一个为爱好者量身定做的地方，它不仅提供了丰富多彩的文字内容，还能激发人们对古代文化、历史人物以及武艺流派等方面的兴趣。只要你心向往之，那么穿越回那个刀光刃影交织、英雄辉煌四方的大江南北，就只需点击一次鼠标就足矣。</w:t>
      </w:r>
      <w:r>
        <w:rPr>
          <w:sz w:val="32"/>
          <w:szCs w:val="32"/>
        </w:rPr>
        <w:t>&lt;/p&gt;&lt;p&gt;&lt;img src="/static-img/rgyqz0ZZPi099GhfRIaVNXitC2VMR3vUt2Gnmj43a-P_TJTXHgIy1jUOHDIUPqC-xYOXpE70hUl7GGIXZ-nxdGodPP5jhQrwpzt47BjB8OPy4Aq2Ou4xqDDdbsyXTqFO.jpg"&gt;&lt;/p&gt;&lt;p&gt;&lt;a href = "/doc/620801-</w:t>
      </w:r>
      <w:r>
        <w:rPr>
          <w:sz w:val="32"/>
          <w:szCs w:val="32"/>
        </w:rPr>
        <w:t>剑起风云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古代的剑士传奇</w:t>
      </w:r>
      <w:r>
        <w:rPr>
          <w:sz w:val="32"/>
          <w:szCs w:val="32"/>
        </w:rPr>
        <w:t>.doc" rel="alternate" download="620801-</w:t>
      </w:r>
      <w:r>
        <w:rPr>
          <w:sz w:val="32"/>
          <w:szCs w:val="32"/>
        </w:rPr>
        <w:t>剑起风云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古代的剑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