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半小时辅导提升团队管理能力与成员互动效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定义角色与职责</w:t>
      </w:r>
      <w:r>
        <w:rPr>
          <w:sz w:val="32"/>
          <w:szCs w:val="32"/>
        </w:rPr>
        <w:t>&lt;/p&gt;&lt;p&gt;&lt;img src="/static-img/rrHY5p21sK6fJKr415SMhfDbTrrZIFzGjaE8SHg4ZUkfKk8r2nT_n20iP5uCgBxf.jpg"&gt;&lt;/p&gt;&lt;p&gt;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，首先需要明确班长的角色和职责。作为班长，他们不仅要负责组织日常活动，还需协调同学之间的关系，维护课堂秩序。通过定期的辅导，可以帮助他们更好地理解自己的责任，并学会如何有效地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领导力</w:t>
      </w:r>
      <w:r>
        <w:rPr>
          <w:sz w:val="32"/>
          <w:szCs w:val="32"/>
        </w:rPr>
        <w:t>&lt;/p&gt;&lt;p&gt;&lt;img src="/static-img/vcHSN79w-Cf9gFam_LDA6fDbTrrZIFzGjaE8SHg4ZUnErBkFDQQXgOUg4CVuH4lJ9NbIitcJ5Vbd17UShDOSUaaPv8SaiKV2x07T1Q9s27TKY_l6Phy_Go9cLWscPv82J7lYQ3_JWg4GC8hTVUPVmaF-Owp9sgCRND4lcCeHgR3UZkoQGwSbEr49uyDibg0yXGTkQANYxActiE0ldnFalg.jpg"&gt;&lt;/p&gt;&lt;p&gt;</w:t>
      </w:r>
      <w:r>
        <w:rPr>
          <w:sz w:val="32"/>
          <w:szCs w:val="32"/>
        </w:rPr>
        <w:t>在这段时间里，班长可以通过学习如何制定计划、分配任务以及监督进度来增强其领导力。这不仅有助于他们个人成长，也能够提高整个团队的工作效率。同时，这也为未来担任更重要职务打下了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沟通技巧</w:t>
      </w:r>
      <w:r>
        <w:rPr>
          <w:sz w:val="32"/>
          <w:szCs w:val="32"/>
        </w:rPr>
        <w:t>&lt;/p&gt;&lt;p&gt;&lt;img src="/static-img/CY2qe_K7aVldUDcaGgBRhvDbTrrZIFzGjaE8SHg4ZUnErBkFDQQXgOUg4CVuH4lJ9NbIitcJ5Vbd17UShDOSUaaPv8SaiKV2x07T1Q9s27TKY_l6Phy_Go9cLWscPv82J7lYQ3_JWg4GC8hTVUPVmaF-Owp9sgCRND4lcCeHgR3UZkoQGwSbEr49uyDibg0yXGTkQANYxActiE0ldnFalg.jpg"&gt;&lt;/p&gt;&lt;p&gt;</w:t>
      </w:r>
      <w:r>
        <w:rPr>
          <w:sz w:val="32"/>
          <w:szCs w:val="32"/>
        </w:rPr>
        <w:t>良好的沟通是任何团队成功的关键。在这半小时内，班长可以学习如何倾听他人的意见，同时清晰而准确地传达自己的想法。此外，他们还能了解到不同的人可能有不同的观点和需求，从而成为一个更加包容和理解他人的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问题解决能力</w:t>
      </w:r>
      <w:r>
        <w:rPr>
          <w:sz w:val="32"/>
          <w:szCs w:val="32"/>
        </w:rPr>
        <w:t>&lt;/p&gt;&lt;p&gt;&lt;img src="/static-img/L_Tj8dH4paSBB0x_qOrq6fDbTrrZIFzGjaE8SHg4ZUnErBkFDQQXgOUg4CVuH4lJ9NbIitcJ5Vbd17UShDOSUaaPv8SaiKV2x07T1Q9s27TKY_l6Phy_Go9cLWscPv82J7lYQ3_JWg4GC8hTVUPVmaF-Owp9sgCRND4lcCeHgR3UZkoQGwSbEr49uyDibg0yXGTkQANYxActiE0ldnFalg.jpg"&gt;&lt;/p&gt;&lt;p&gt;</w:t>
      </w:r>
      <w:r>
        <w:rPr>
          <w:sz w:val="32"/>
          <w:szCs w:val="32"/>
        </w:rPr>
        <w:t>面对各种挑战时，有时候并没有固定的答案。在这个过程中，班长会学习如何分析问题、提出解决方案并实施它们。这项技能对于任何一名年轻领导者来说都是至关重要的，它将帮助他们在未来的生活中不断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决策能力</w:t>
      </w:r>
      <w:r>
        <w:rPr>
          <w:sz w:val="32"/>
          <w:szCs w:val="32"/>
        </w:rPr>
        <w:t>&lt;/p&gt;&lt;p&gt;&lt;img src="/static-img/gZfodU6sbGREPsU_bQ4yCvDbTrrZIFzGjaE8SHg4ZUnErBkFDQQXgOUg4CVuH4lJ9NbIitcJ5Vbd17UShDOSUaaPv8SaiKV2x07T1Q9s27TKY_l6Phy_Go9cLWscPv82J7lYQ3_JWg4GC8hTVUPVmaF-Owp9sgCRND4lcCeHgR3UZkoQGwSbEr49uyDibg0yXGTkQANYxActiE0ldnFalg.jpg"&gt;&lt;/p&gt;&lt;p&gt;</w:t>
      </w:r>
      <w:r>
        <w:rPr>
          <w:sz w:val="32"/>
          <w:szCs w:val="32"/>
        </w:rPr>
        <w:t>在辅导期间，班长还将学到怎样根据不同的情况做出明智且合理的决策。这种能力对于一个有效管理团队至关重要，因为它能保证行动的一致性和结果的一致性。此外，这也能培养出那些能够迅速适应变化环境中的学生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自我反省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短暂但充满价值的时间里， 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 班長 还应该学会反思自己是否已经达到预期目标，以及哪些方面还有改进空间。这不仅促进了个体成长，也让整个团队都朝着更高效、更积极发展方向前进。</w:t>
      </w:r>
      <w:r>
        <w:rPr>
          <w:sz w:val="32"/>
          <w:szCs w:val="32"/>
        </w:rPr>
        <w:t>&lt;/p&gt;&lt;p&gt;&lt;a href = "/doc/620784-</w:t>
      </w:r>
      <w:r>
        <w:rPr>
          <w:sz w:val="32"/>
          <w:szCs w:val="32"/>
        </w:rPr>
        <w:t>班长半小时辅导提升团队管理能力与成员互动效率</w:t>
      </w:r>
      <w:r>
        <w:rPr>
          <w:sz w:val="32"/>
          <w:szCs w:val="32"/>
        </w:rPr>
        <w:t>.doc" rel="alternate" download="620784-</w:t>
      </w:r>
      <w:r>
        <w:rPr>
          <w:sz w:val="32"/>
          <w:szCs w:val="32"/>
        </w:rPr>
        <w:t>班长半小时辅导提升团队管理能力与成员互动效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