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温暖之首邂逅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忙碌的世界中，一个小小的角落——暖暖社区第一页，却成为了人们心中的避风港。这里不仅仅是一个居住的地方，更是一种生活方式，一种与人和自然共处、互相理解和尊重的方式。</w:t>
      </w:r>
      <w:r>
        <w:rPr>
          <w:sz w:val="32"/>
          <w:szCs w:val="32"/>
        </w:rPr>
        <w:t>&lt;/p&gt;&lt;p&gt;&lt;img src="/static-img/edGLkW_Q90DdnTKfKPbJPl2RMrnJNFXbD57IgRRnCrA2DX3OYJf0JXzRZaiH2zSt.jpg"&gt;&lt;/p&gt;&lt;p&gt;</w:t>
      </w:r>
      <w:r>
        <w:rPr>
          <w:sz w:val="32"/>
          <w:szCs w:val="32"/>
        </w:rPr>
        <w:t>邂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初升时，居民们会聚集在社区广场上。他们带着咖啡或是茶水，坐在长椅上，看着孩子们嬉戏玩耍，或是老人聊天交谈。在这样的氛围中，不经意间就能结下深厚的情谊。这就是暖暖社区第一页，那里隐藏着无数故事，每个人的笑容都是这片土地上的独特花朵。</w:t>
      </w:r>
      <w:r>
        <w:rPr>
          <w:sz w:val="32"/>
          <w:szCs w:val="32"/>
        </w:rPr>
        <w:t>&lt;/p&gt;&lt;p&gt;&lt;img src="/static-img/9FF-FiIEJxfLtMiso6-mUF2RMrnJNFXbD57IgRRnCrBar54CH2xeGUBhtYGvqpTrV_7B27He5zcK6a76ktQTjIHt46JITHxiB5C7IH5Ri0QvLzQnsBK8c22bkhT8edPQgZfXJFWzvaGhl1WDX3OCiA.jpg"&gt;&lt;/p&gt;&lt;p&gt;</w:t>
      </w:r>
      <w:r>
        <w:rPr>
          <w:sz w:val="32"/>
          <w:szCs w:val="32"/>
        </w:rPr>
        <w:t>融合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来自五湖四海，他们各自携带着不同的文化背景，但是在共同生活的地方，他们学会了相互理解和尊重。有时候，你可能会听到一段古典音乐，也许还会偶尔闻到一些异国情调的香味，这些都让这个社区充满了多元化的魅力。在这里，每个人都能找到属于自己的位置，同时也为这个社区增添了一抹色彩。</w:t>
      </w:r>
      <w:r>
        <w:rPr>
          <w:sz w:val="32"/>
          <w:szCs w:val="32"/>
        </w:rPr>
        <w:t>&lt;/p&gt;&lt;p&gt;&lt;img src="/static-img/zUYfgXh--Ggzdz9c_iTUyl2RMrnJNFXbD57IgRRnCrBar54CH2xeGUBhtYGvqpTrV_7B27He5zcK6a76ktQTjIHt46JITHxiB5C7IH5Ri0QvLzQnsBK8c22bkhT8edPQgZfXJFWzvaGhl1WDX3OCi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庭成员，无论你年轻还是年长，都能在此找到自己的位置。对于年轻的一代来说，这里提供了学习资源、兴趣小组以及志愿服务等活动，让他们能够在成长过程中学会责任感和社会意识。而对于更资深的一代，则有养生讲座、社交活动等，让他们能够享受晚年的幸福时光。</w:t>
      </w:r>
      <w:r>
        <w:rPr>
          <w:sz w:val="32"/>
          <w:szCs w:val="32"/>
        </w:rPr>
        <w:t>&lt;/p&gt;&lt;p&gt;&lt;img src="/static-img/xcmKLD_uXTsDFE_zGrE-Y12RMrnJNFXbD57IgRRnCrBar54CH2xeGUBhtYGvqpTrV_7B27He5zcK6a76ktQTjIHt46JITHxiB5C7IH5Ri0QvLzQnsBK8c22bkhT8edPQgZfXJFWzvaGhl1WDX3OCiA.jpg"&gt;&lt;/p&gt;&lt;p&gt;</w:t>
      </w:r>
      <w:r>
        <w:rPr>
          <w:sz w:val="32"/>
          <w:szCs w:val="32"/>
        </w:rPr>
        <w:t>绿色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一直是这一地区非常重视的话题，在暖暖社区第一页，你可以看到绿植遍布，每个角落都有一片树木或花园。这不仅美化了居住环境，也为居民提供了一片净化空气的小氧吧，使得呼吸变得更加清新健康。此外，还有一系列节约能源和减少垃圾措施，让每个人都参与到了维护地球家园的事业中来。</w:t>
      </w:r>
      <w:r>
        <w:rPr>
          <w:sz w:val="32"/>
          <w:szCs w:val="32"/>
        </w:rPr>
        <w:t>&lt;/p&gt;&lt;p&gt;&lt;img src="/static-img/CoiEO2DpRj7tFMFOIq59WV2RMrnJNFXbD57IgRRnCrBar54CH2xeGUBhtYGvqpTrV_7B27He5zcK6a76ktQTjIHt46JITHxiB5C7IH5Ri0QvLzQnsBK8c22bkhT8edPQgZfXJFWzvaGhl1WDX3OCiA.jpg"&gt;&lt;/p&gt;&lt;p&gt;</w:t>
      </w:r>
      <w:r>
        <w:rPr>
          <w:sz w:val="32"/>
          <w:szCs w:val="32"/>
        </w:rPr>
        <w:t>公共设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便利店到超市，从儿童游乐场到图书馆，从健身房到医疗中心，无论你的需求是什么，暖温社区第一页总能提供给你所需的一切。这些公共设施不仅方便了居民生活，而且也促进了邻里之间的交流与合作，使得整个社區形成一种紧密联系且互助共生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任何一个良好社區不可或缺的话题。在这里，有专业保安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巡逻，并配备先进监控系统，以确保每一位居民都能享受到平安舒适的地球家园。此外，还定期举行防范知识培训，提高大家对安全问题认识，为日常生活增添了一份额外的心态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叫做“第一页”的地方，每一次踏入，便如同踏入另一个世界；每一次停留，便如同回归本真。我相信，只要我们手牵手，将这份温馨传递下去，这个世界必将变成更加美好的地方，而我们的生命则将因这份爱而更加灿烂辉煌。</w:t>
      </w:r>
      <w:r>
        <w:rPr>
          <w:sz w:val="32"/>
          <w:szCs w:val="32"/>
        </w:rPr>
        <w:t>&lt;/p&gt;&lt;p&gt;&lt;a href = "/doc/620758-</w:t>
      </w:r>
      <w:r>
        <w:rPr>
          <w:sz w:val="32"/>
          <w:szCs w:val="32"/>
        </w:rPr>
        <w:t>社区的温暖之首邂逅与融合</w:t>
      </w:r>
      <w:r>
        <w:rPr>
          <w:sz w:val="32"/>
          <w:szCs w:val="32"/>
        </w:rPr>
        <w:t>.doc" rel="alternate" download="620758-</w:t>
      </w:r>
      <w:r>
        <w:rPr>
          <w:sz w:val="32"/>
          <w:szCs w:val="32"/>
        </w:rPr>
        <w:t>社区的温暖之首邂逅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