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兽兽门完整版揭秘古老传说与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称作“兽兽门”的神秘之地，这里不仅是一个连接不同世界的通道，也是充满了奇幻色彩和危险挑战的地方。对于那些勇敢者来说，征服兽兽门是一段难忘的旅程，而对于寻求真相的人们来说，它则是一个未解之谜。</w:t>
      </w:r>
      <w:r>
        <w:rPr>
          <w:sz w:val="32"/>
          <w:szCs w:val="32"/>
        </w:rPr>
        <w:t>&lt;/p&gt;&lt;p&gt;&lt;img src="/static-img/IgV3KKQss_K09DdBThHyK9LhAuUme3p1Ls4F4NQiSmlk1y2RUyTZnYGHOVs470YN.jpg"&gt;&lt;/p&gt;&lt;p&gt;</w:t>
      </w:r>
      <w:r>
        <w:rPr>
          <w:sz w:val="32"/>
          <w:szCs w:val="32"/>
        </w:rPr>
        <w:t>首先，关于这个地方最基本的事实是它位于一片被禁忌笼罩的大森林中。这片森林深处有着数不尽的怪异生物和隐藏着各种各样的宝藏。据说，只要你能够找到入口，那么你就可以开始你的冒险旅程。不过，要注意，不同版本的传说会给出不同的路径来到达这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这扇门本身，它似乎具有某种不可思议的力量。一旦打开，它就会带领你进入一个全新的世界。在这里，你将遇见各种形态各异、能力强大的生物，他们可能会成为你的伙伴，也可能成为了你的敌人。这些生物有的来自于其他星球，有的是从另一个维度穿越而来的，每个都有自己的故事和背景。</w:t>
      </w:r>
      <w:r>
        <w:rPr>
          <w:sz w:val="32"/>
          <w:szCs w:val="32"/>
        </w:rPr>
        <w:t>&lt;/p&gt;&lt;p&gt;&lt;img src="/static-img/tsbf7dZgM-wzZ30XvVO4utLhAuUme3p1Ls4F4NQiSmnS4QLlJnt6dS7OBeDUIkppv_rShJkp5wlDlRIK0xqTaw.jpg"&gt;&lt;/p&gt;&lt;p&gt;</w:t>
      </w:r>
      <w:r>
        <w:rPr>
          <w:sz w:val="32"/>
          <w:szCs w:val="32"/>
        </w:rPr>
        <w:t>再者，我们还需要了解一下如何通过这个完整版中的挑战。在每一次尝试通往另一边之前，都有一系列考验等待着你。你必须解决这些难题，比如智力测试、体能挑战或是道德选择，每一步都决定了下一步能走多远。而且，这些挑战并不仅仅局限于身体上的表现，更重要的是精神层面的坚韧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探索过程中，还会发现一些历史遗迹。据说，在很久以前，这里的居民拥有比现在更高级别的科技，他们建造了一些令人震惊的地标性建筑物。但随着时间流逝，这些文明消失得无影无踪，只留下残留下的石碑和废墟作为回忆。这些遗迹为我们提供了理解过去的一个窗口，同时也引发了更多对未知事物的好奇心。</w:t>
      </w:r>
      <w:r>
        <w:rPr>
          <w:sz w:val="32"/>
          <w:szCs w:val="32"/>
        </w:rPr>
        <w:t>&lt;/p&gt;&lt;p&gt;&lt;img src="/static-img/HuvdZeeqHoivXDx3gEk_o9LhAuUme3p1Ls4F4NQiSmnS4QLlJnt6dS7OBeDUIkppv_rShJkp5wlDlRIK0xqTaw.jpg"&gt;&lt;/p&gt;&lt;p&gt;</w:t>
      </w:r>
      <w:r>
        <w:rPr>
          <w:sz w:val="32"/>
          <w:szCs w:val="32"/>
        </w:rPr>
        <w:t>当然，没有任何冒险是不完整的话。如果想要真正体验到“兽兽门完整版”的全部魅力，那么一定要准备好面对未知，因为在那里还有许多未解之谜等待着我们的探索者去揭开它们。当我们走过那扇巨大的木质大门时，无论结果如何，都将是一次难忘的人生经历。这就是为什么人们仍然渴望探索那个神秘的地方，并希望有一天能够完全理解它背后的奥妙所在。</w:t>
      </w:r>
      <w:r>
        <w:rPr>
          <w:sz w:val="32"/>
          <w:szCs w:val="32"/>
        </w:rPr>
        <w:t>&lt;/p&gt;&lt;p&gt;&lt;a href = "/doc/620680-</w:t>
      </w:r>
      <w:r>
        <w:rPr>
          <w:sz w:val="32"/>
          <w:szCs w:val="32"/>
        </w:rPr>
        <w:t>探秘兽兽门完整版揭秘古老传说与神秘世界</w:t>
      </w:r>
      <w:r>
        <w:rPr>
          <w:sz w:val="32"/>
          <w:szCs w:val="32"/>
        </w:rPr>
        <w:t>.doc" rel="alternate" download="620680-</w:t>
      </w:r>
      <w:r>
        <w:rPr>
          <w:sz w:val="32"/>
          <w:szCs w:val="32"/>
        </w:rPr>
        <w:t>探秘兽兽门完整版揭秘古老传说与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